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 еднакви  можности на жените и мажите - I читање;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ЕКОНОМСКИ ПРАШАЊ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риватизација на државниот капита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гостителска деј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8 НА КОМИСИЈА ЗА ФИНАНСИРАЊЕ И БУЏЕТ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реземање на акционерските друштв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ЕДНАКВИ МОЖНОСТИ НА ЖЕНИТЕ И МАЖИТЕ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мплементација на Стратегијата за родова еднаквост за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ТРАНСПОРТ, ВРСКИ И ЕКОЛОГИЈ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ата пловид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на опасни материи во патниот и железничкиот сообраќај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игурност во железничкиот систем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4 НА ЗАКОНОДАВНО-ПРАВНА КОМИС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6.10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mk-MK"/>
        </w:rPr>
        <w:tab/>
        <w:tab/>
        <w:tab/>
      </w:r>
    </w:p>
    <w:p>
      <w:pPr>
        <w:pStyle w:val="Normal43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p>
      <w:pPr>
        <w:pStyle w:val="NoSpacing12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риватизација на државниот капитал - I читање;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24. седница започнув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ЗАКОНОДАВНО-ПРАВНА КОМИСИЈА</w:t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4"/>
        <w:ind w:left="1956" w:hanging="0"/>
        <w:rPr>
          <w:rFonts w:ascii="Arial" w:hAnsi="Arial" w:cs="Arial"/>
          <w:b/>
          <w:b/>
          <w:sz w:val="2"/>
          <w:vertAlign w:val="superscript"/>
          <w:lang w:val="mk-MK"/>
        </w:rPr>
      </w:pPr>
      <w:r>
        <w:rPr>
          <w:rFonts w:cs="Arial" w:ascii="Arial" w:hAnsi="Arial"/>
          <w:b/>
          <w:sz w:val="2"/>
          <w:vertAlign w:val="superscript"/>
          <w:lang w:val="mk-MK"/>
        </w:rPr>
      </w:r>
    </w:p>
    <w:p>
      <w:pPr>
        <w:pStyle w:val="Normal240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гостителс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ата пловид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патиш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игурност во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 еднакви  можности на жените и маж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реземање на акционерските друш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основање Центар за развој на финансии  (ЦЕФ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Владата на Република Србија за реципрочно признавање на возачките дозво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Република Македонија и Република Италија за социјална сигурност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Република Македонија и Европската унија за учество на Република Македонија во програмата на Унијата - Царина 2020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 меѓу Владата на Република Македонија и Владата на Унгарија за размена и заемна заштита на класифицирани информаци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НАДВОРЕШНА ПОЛИТИКА</w:t>
      </w:r>
    </w:p>
    <w:p>
      <w:pPr>
        <w:pStyle w:val="Normal4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8"/>
        <w:ind w:left="195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 активности на новоименуваниот амбасадор на Република Македонија во Украина, Столе Змеј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основање Центар за развој на финансии  (ЦЕФ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Владата на Република Србија за реципрочно признавање на возачките дозво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Република Македонија и Република Италија за социјална сигурнос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Република Македонија и Европската унија за учество на Република Македонија во програмата на Унијата - Царина 2020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 меѓу Владата на Република Македонија и Владата на Унгарија за размена и заемна заштита на класифицирани информаци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4"/>
      <w:footerReference w:type="first" r:id="rId3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1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22T06:35:00Z</dcterms:modified>
  <cp:revision>4</cp:revision>
  <dc:subject/>
  <dc:title>informator_20141022.doc</dc:title>
</cp:coreProperties>
</file>