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Зоран Јолевски за вршењето на должноста амбасадор на Република Македонија во Соединетите Американски Држав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едитно бир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судските так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на државниот капит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ата пловидб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основање Центар за развој на финансии  (ЦЕФ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Република Македонија и Европската унија за учество на Република Македонија во програмата на Унијата - Царина 2020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 меѓу Владата на Република Македонија и Владата на Унгариј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Србија за реципрочно признавање на возачките дозво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Република Македонија и Република Италија за социјална сигур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јето на растен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ожарникар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еземање на акционер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еднакви  можности на жените и маж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и - зеле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шумите, по скратена постапка.</w:t>
            </w:r>
          </w:p>
        </w:tc>
      </w:tr>
    </w:tbl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2:00Z</dcterms:created>
  <dc:creator>Mile Grujovski</dc:creator>
  <dc:description/>
  <cp:keywords/>
  <dc:language>en-US</dc:language>
  <cp:lastModifiedBy>sorlovic</cp:lastModifiedBy>
  <cp:lastPrinted>2014-10-27T08:31:00Z</cp:lastPrinted>
  <dcterms:modified xsi:type="dcterms:W3CDTF">2014-10-27T07:34:00Z</dcterms:modified>
  <cp:revision>5</cp:revision>
  <dc:subject/>
  <dc:title>informator_20141027.doc</dc:title>
</cp:coreProperties>
</file>