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окто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3 НА КОМИСИЈА ЗА ТРУД И СОЦИЈАЛНА ПОЛИТИК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ензиското и инвалидското осигурување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0 НА КОМИСИЈА ЗА ЕКОНОМСКИ ПРАШАЊ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минерални сурови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технолошки индустриски развојни зо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индустриски - зелени зони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9 НА КОМИСИЈА ЗА ЗЕМЈОДЕЛСТВО, ШУМАРСТВО И ВОДОСТОПАНСТВО</w:t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 изменување  и дополнување на Законот за шумите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9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7.10.2014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2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 еднакви  можности на жените и маж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евоз во пат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евоз на опасни материи во патниот и железничк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јавните патиш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натрешната пловидб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игурност во железничкиот систем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ензиското и инвалидското осигурување, по скратена постапка;</w:t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технолошки индустриски развојни зо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ндустриски - зелени зо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инерални сурови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 изменување  и дополнување на Законот за шумите, по скратена постапка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Кривичниот закони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равување со конфискуван имот, имотна корист и одземени предмети во кривична и прекршочна постапка, по скратена постапка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0 НА КОМИСИЈА ЗА ПОЛИТИЧКИ СИСТЕМ И ОДНОСИ МЕЃУ ЗАЕДНИЦИТЕ</w:t>
      </w:r>
    </w:p>
    <w:p>
      <w:pPr>
        <w:pStyle w:val="Normal3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301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Кривичниот закони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управување со конфискуван имот, имотна корист и одземени предмети во кривична и прекршочна постапк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6 НА ЗАКОНОДАВНО-ПРАВНА КОМИСИЈА</w:t>
      </w:r>
    </w:p>
    <w:p>
      <w:pPr>
        <w:pStyle w:val="Normal3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3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21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индустриски - зелени зо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технолошки индустриски развојни зо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минерални сурови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 изменување  и дополнување на Законот за шум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Кривичниот закони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управување со конфискуван имот, имотна корист и одземени предмети во кривична и прекршочна постапк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8"/>
        <w:rPr/>
      </w:pPr>
      <w:r>
        <w:rPr/>
      </w:r>
    </w:p>
    <w:p>
      <w:pPr>
        <w:pStyle w:val="Normal39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p>
      <w:pPr>
        <w:pStyle w:val="Normal3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8.10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1"/>
      <w:footerReference w:type="first" r:id="rId3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9">
    <w:name w:val="Normal_3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01">
    <w:name w:val="Normal_4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8:00Z</dcterms:created>
  <dc:creator>Mile Grujovski</dc:creator>
  <dc:description/>
  <cp:keywords/>
  <dc:language>en-US</dc:language>
  <cp:lastModifiedBy>sorlovic</cp:lastModifiedBy>
  <cp:lastPrinted>2014-10-28T08:36:00Z</cp:lastPrinted>
  <dcterms:modified xsi:type="dcterms:W3CDTF">2014-10-28T07:45:00Z</dcterms:modified>
  <cp:revision>5</cp:revision>
  <dc:subject/>
  <dc:title>informator_20141028.doc</dc:title>
</cp:coreProperties>
</file>