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окто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 xml:space="preserve"> НА КОМИСИЈА ЗА НАДВОРЕШНА ПОЛИТИКА</w:t>
      </w:r>
    </w:p>
    <w:p>
      <w:pPr>
        <w:pStyle w:val="Normal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„Значењето и улогата на дијаспората за Република Македониј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 политичк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 економски аспекти“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7.10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ехнолошки индустриски развојни зо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дустриски - зелени зони, по скратена постапка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 изменување  и дополнување на Законот за шумите, по скратена постапк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Кривичниот закон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ување со конфискуван имот, имотна корист и одземени предмети во кривична и прекршочна постапка, по скратена постапка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0-29T07:23:00Z</dcterms:modified>
  <cp:revision>3</cp:revision>
  <dc:subject/>
  <dc:title>informator_20141029.doc</dc:title>
</cp:coreProperties>
</file>