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еднакви  можности на жените и маж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ПОЛИТИЧКИ СИСТЕМ И ОДНОСИ МЕЃУ ЗАЕДНИЦИТЕ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судските так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санкци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05T07:27:00Z</dcterms:modified>
  <cp:revision>4</cp:revision>
  <dc:subject/>
  <dc:title>informator_20141105.doc</dc:title>
</cp:coreProperties>
</file>