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но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0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вршење на работи за застапување во царинските постап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за Законот за користење и располагање со стварите на државните орган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творање на побарувањата на Република Македон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основ на платени обврски кон странски кредитори во траен влог во ЈП МЖ Инфраструктура Скопј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КОМИСИЈА ЗА ТРУД И СОЦИЈАЛНА ПОЛИТИК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минимална плата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КОМИСИЈА ЗА ПРАШАЊА НА ИЗБОРИТЕ И ИМЕНУВАЊАТ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за именување на претседател, потпретседател, членови и заменици-членови на Националниот совет за евроинтеграции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азрешување и именување на претседател и членови на Одборот за доделување на државната награда „Гоце Делчев".</w:t>
            </w:r>
          </w:p>
        </w:tc>
      </w:tr>
    </w:tbl>
    <w:p>
      <w:pPr>
        <w:pStyle w:val="Footer1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ЗАКОНОДАВНО-ПРАВНА КОМИСИЈА</w:t>
      </w:r>
    </w:p>
    <w:p>
      <w:pPr>
        <w:pStyle w:val="Normal22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донеси од задолжително социјалн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набав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творање на сметките  кои се преземени во Управата за јавни приходи од поранешната Агенција за работа со блокирани сметки на учесницит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платниот промет,  чии иматели се субјекти кои по организацио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орма не се трговски друштва или трговци  поедин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 изменување  и дополнување на Законот за вод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и давање под закуп на деловните згради и деловните простории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оцијалната зашти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дополнување на Законот за преземање на акционер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редитно бир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риватизација на државниот капита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угостителс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судските так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дополнување на Законот за извршување на санк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 еднакви  можности на жените и маж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јавните пат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внатрешната пловид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игурност во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за Законот за користење и располагање со стварите на државните орга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вршење на работи за застапување во царинските постап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јавен долг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претворање на побарувањата на Република Македонија</w:t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основ на платени обврски кон странски кредитори</w:t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траен влог во ЈП МЖ Инфраструктура Скопј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КОМИСИЈА ЗА ТРАНСПОРТ, ВРСКИ И ЕКОЛОГИЈА</w:t>
      </w:r>
    </w:p>
    <w:p>
      <w:pPr>
        <w:pStyle w:val="Normal52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 изменување  и дополнување на Законот за вод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и давање под закуп на деловните згради и деловните простории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пат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во патниот сообраќај - II читање;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ата пловид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игурност во железничкиот систем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11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4"/>
      <w:footerReference w:type="first" r:id="rId4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1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5">
    <w:name w:val="Normal_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1-06T07:31:00Z</dcterms:modified>
  <cp:revision>4</cp:revision>
  <dc:subject/>
  <dc:title>informator_20141106.doc</dc:title>
</cp:coreProperties>
</file>