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но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8 НА КОМИСИЈА ЗА ЕВРОПСКИ ПРАШАЊ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П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 (2014-2020)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едизвици и можности за искористување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2 НА КОМИСИЈА ЗА ПОЛИТИЧКИ СИСТЕМ И ОДНОСИ МЕЃУ ЗАЕДНИЦИТЕ</w:t>
      </w:r>
    </w:p>
    <w:p>
      <w:pPr>
        <w:pStyle w:val="NoSpacing1"/>
        <w:rPr>
          <w:rFonts w:ascii="Arial" w:hAnsi="Arial" w:cs="Arial"/>
          <w:b/>
          <w:b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Јав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справа на тема: „Работна верзија на Предлогот на законот за општата управна постапка“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5 НА КОМИСИЈА ЗА ТРУД И СОЦИЈАЛНА ПОЛИТИКА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оцијал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минимална плата во Република Македонија - II читање;</w:t>
            </w:r>
          </w:p>
        </w:tc>
      </w:tr>
    </w:tbl>
    <w:p>
      <w:pPr>
        <w:pStyle w:val="Normal18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7.11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3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11-17T07:36:00Z</dcterms:modified>
  <cp:revision>3</cp:revision>
  <dc:subject/>
  <dc:title>informator_20141117.doc</dc:title>
</cp:coreProperties>
</file>