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но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9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 НА КОМИСИЈА ЗА ЕВРОПСКИ ПРАШАЊ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7.11.2014 год.) 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ПА</w:t>
            </w:r>
            <w:r>
              <w:rPr>
                <w:rFonts w:cs="Arial" w:ascii="Arial" w:hAnsi="Arial"/>
                <w:lang w:val="en-US"/>
              </w:rPr>
              <w:t xml:space="preserve"> 2 (2014-2020) </w:t>
            </w:r>
            <w:r>
              <w:rPr>
                <w:rFonts w:cs="Arial" w:ascii="Arial" w:hAnsi="Arial"/>
                <w:lang w:val="mk-MK"/>
              </w:rPr>
              <w:t>предизвици и можности за искористување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2 НА КОМИСИЈА ЗА ФИНАНСИРАЊЕ И БУЏЕТ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2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идонеси од задолжително социјалн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ите набавки - II читање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затворање на сметките  кои се преземени во Управата за јавни приходи од поранешната Агенција за работа со блокирани сметки на учесницит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во платниот промет,  чии иматели се субјекти кои по организацио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форма не се трговски друштва или трговци  поедин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творање на побарувањата на Република Македониј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основ на платени обврски кон странски кредитор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 траен влог во ЈП МЖ Инфраструктура Скопј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за Законот за користење и располагање со стварите на државните орга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вршење на работи за застапување во царинските постапки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11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4:00Z</dcterms:created>
  <dc:creator>Mile Grujovski</dc:creator>
  <dc:description/>
  <cp:keywords/>
  <dc:language>en-US</dc:language>
  <cp:lastModifiedBy>sorlovic</cp:lastModifiedBy>
  <cp:lastPrinted>2014-11-18T08:21:00Z</cp:lastPrinted>
  <dcterms:modified xsi:type="dcterms:W3CDTF">2014-11-18T07:21:00Z</dcterms:modified>
  <cp:revision>4</cp:revision>
  <dc:subject/>
  <dc:title>informator_20141118.doc</dc:title>
</cp:coreProperties>
</file>