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Акцискиот</w:t>
            </w:r>
            <w:r>
              <w:rPr>
                <w:rFonts w:cs="Arial" w:ascii="Arial" w:hAnsi="Arial"/>
                <w:lang w:val="en-US"/>
              </w:rPr>
              <w:t xml:space="preserve"> план за спроведување на препораките од Комитетот за правата на жени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КПЖ)  во однос на спроведувањето на Конвенцијата за елиминација на сите форми на дискриминација врз жените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помеѓу Република Македонија и Европската унија за учество на Република Македонија во Програмата на Унијата Фискалис 2020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и дополнување на Законот за вод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творање на побарувањата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основ на платени обврски кон странски кредитор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траен влог во ЈП МЖ Инфраструктура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вршење на работи за застапување во царинските постап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творање на сметките  кои се преземени во Управата за јавни приходи од поранешната Агенција за работа со блокирани сметки на учесници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платниот промет,  чии иматели се субјекти кои по организацио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орма не се трговски друштва или трговци  поедин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за Законот за користење и располагање со стварите на државните орга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ување на Република Македонија со заем кај Европската Банка за обнова и развој по Договорот за заем за финансирање на проектот „Изградба на нова и реконструкција на постојната делница Бељаковце - Крива Паланка - источниот дел од железничката пруга на Коридор VIII, фаза 2“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грамата за национални патишта, кој ќе се склучи меѓу Европската банка за обнова и развој и Јавнот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штенските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от на Агенцијата за електронски комуник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7 точка 3 од Законот за данок на додадена вредност, поднесено од градоначалникот на Град Скопј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04 став 2 од Законот за работните однос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и нафтени резер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порто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Трајчо Димков, Светлана Јакимовска, Олга Најден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4"/>
        <w:rPr/>
      </w:pPr>
      <w:r>
        <w:rPr/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6:00Z</dcterms:created>
  <dc:creator>Mile Grujovski</dc:creator>
  <dc:description/>
  <cp:keywords/>
  <dc:language>en-US</dc:language>
  <cp:lastModifiedBy>sorlovic</cp:lastModifiedBy>
  <cp:lastPrinted>2014-12-01T08:22:00Z</cp:lastPrinted>
  <dcterms:modified xsi:type="dcterms:W3CDTF">2014-12-01T07:25:00Z</dcterms:modified>
  <cp:revision>3</cp:revision>
  <dc:subject/>
  <dc:title>informator_20141201.doc</dc:title>
</cp:coreProperties>
</file>