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дек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6 НА КОМИСИЈА ЗА ФИНАНСИРАЊЕ И БУЏЕТ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задолжување на Република Македонија со заем кај Европската Банка за обнова и развој по Договорот за заем за финансирање на проектот „Изградба на нова и реконструкција на постојната делница Бељаковце - Крива Паланка - источниот дел од железничката пруга на Коридор VIII, фаза 2“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гаранција на Република Македонија на обврските по Договорот за заем за финансирање на Програмата за национални патишта, кој ќе се склучи меѓу Европската банка за обнова и развој и Јавното претпријатие за државни пат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задолжителни нафтени резерви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 НА КОМИСИЈА ЗА ДЕЛОВНИЧКИ И МАНДАТНО-ИМУНИТЕТНИ ПРАШАЊ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гледување</w:t>
            </w:r>
            <w:r>
              <w:rPr>
                <w:rFonts w:cs="Arial" w:ascii="Arial" w:hAnsi="Arial"/>
                <w:lang w:val="en-US"/>
              </w:rPr>
              <w:t xml:space="preserve"> на Извештајот за редовноста на пратениците на седниците на Собранието на Република Македонија во периодот од 10 мај  до 10 ноември 2014 година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4 НА КОМИСИЈА ЗА ТРАНСПОРТ, ВРСКИ И ЕКОЛОГИЈА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продажба и давање под закуп на деловните згради и деловните простории на Република Македониј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3 НА ЗАКОНОДАВНО-ПРАВНА КОМИСИЈА</w:t>
      </w:r>
    </w:p>
    <w:p>
      <w:pPr>
        <w:pStyle w:val="Normal22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задолжување на Република Македонија со заем кај Европската Банка за обнова и развој по Договорот за заем за финансирање на проектот „Изградба на нова и реконструкција на постојната делница Бељаковце - Крива Паланка - источниот дел од железничката пруга на Коридор VIII, фаза 2“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гаранција на Република Македонија на обврските по Договорот за заем за финансирање на Програмата за национални патишта, кој ќе се склучи меѓу Европската банка за обнова и развој и Јавното претпријатие за државни пат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задолжителни нафтени резерв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продажба и давање под закуп на деловните згради и деловните простории на Република Македониј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4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.12.2014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3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Spacing2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61"/>
        <w:rPr>
          <w:rFonts w:ascii="Calibri" w:hAnsi="Calibri" w:cs="Calibri"/>
          <w:b/>
          <w:b/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                                     </w:t>
      </w:r>
      <w:r>
        <w:rPr>
          <w:rFonts w:cs="Calibri" w:ascii="Calibri" w:hAnsi="Calibri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задолжување на Република Македонија со заем кај Европската Банка за обнова и развој по Договорот за заем за финансирање на проектот „Изградба на нова и реконструкција на постојната делница Бељаковце - Крива Паланка - источниот дел од железничката пруга на Коридор VIII, фаза 2“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гаранција на Република Македонија на обврските по Договорот за заем за финансирање на Програмата за национални патишта, кој ќе се склучи меѓу Европската банка за обнова и развој и Јавното претпријатие за државни пат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адолжителни нафтени резерв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одажба и давање под закуп на деловните згради и деловните простории на Република Македонија, по скратена постапка;</w:t>
            </w:r>
          </w:p>
        </w:tc>
      </w:tr>
    </w:tbl>
    <w:p>
      <w:pPr>
        <w:pStyle w:val="Normal321"/>
        <w:rPr/>
      </w:pPr>
      <w:r>
        <w:rPr/>
      </w:r>
    </w:p>
    <w:p>
      <w:pPr>
        <w:pStyle w:val="Normal33"/>
        <w:rPr>
          <w:lang w:val="mk-MK"/>
        </w:rPr>
      </w:pPr>
      <w:r>
        <w:rPr>
          <w:lang w:val="mk-MK"/>
        </w:rPr>
      </w:r>
    </w:p>
    <w:p>
      <w:pPr>
        <w:pStyle w:val="Normal33"/>
        <w:rPr>
          <w:lang w:val="mk-MK"/>
        </w:rPr>
      </w:pPr>
      <w:r>
        <w:rPr>
          <w:lang w:val="mk-MK"/>
        </w:rPr>
      </w:r>
    </w:p>
    <w:p>
      <w:pPr>
        <w:pStyle w:val="Normal33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.12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7"/>
      <w:footerReference w:type="first" r:id="rId1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321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3">
    <w:name w:val="Normal_3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4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6:00Z</dcterms:created>
  <dc:creator>Mile Grujovski</dc:creator>
  <dc:description/>
  <cp:keywords/>
  <dc:language>en-US</dc:language>
  <cp:lastModifiedBy>sorlovic</cp:lastModifiedBy>
  <cp:lastPrinted>2014-12-02T08:33:00Z</cp:lastPrinted>
  <dcterms:modified xsi:type="dcterms:W3CDTF">2014-12-02T07:34:00Z</dcterms:modified>
  <cp:revision>3</cp:revision>
  <dc:subject/>
  <dc:title>informator_20141202.doc</dc:title>
</cp:coreProperties>
</file>