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 НА КОМИСИЈА ЗА НАДЗОР НАД РАБОТАТА НА УПРАВАТА ЗА БЕЗБЕДНОСТ И КОНТРАРАЗУЗНАВАЊЕ И НА АГЕНЦИЈАТА ЗА РАЗУЗНАВАЊЕ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ловник за работа на Комисијата за надзор над работата на Управата за безбедност и контраразузнавање и на Агенцијата за разузнавање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 НА КОМИСИЈА ЗА ТРУД И СОЦИЈАЛ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забрана и спречување на вршење на нерегистрирана деј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ОБРАЗОВАНИЕ, НАУКА И СПОРТ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зменување и дополнување на Статутот на Универзитетот „Св. Килимент Охридски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Битола ( I фаза 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6 НА КОМИСИЈА ЗА КУЛТУР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да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програ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дбележување на јубилејни годишнини на значајни настани и истакнати личности во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ЕКОНОМСКИ ПРАШАЊ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нтрола на извоз на стоки и технологии со двојна употреб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угостителска деј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01"/>
        <w:rPr>
          <w:lang w:val="mk-MK"/>
        </w:rPr>
      </w:pPr>
      <w:r>
        <w:rPr>
          <w:lang w:val="mk-MK"/>
        </w:rPr>
      </w:r>
    </w:p>
    <w:p>
      <w:pPr>
        <w:pStyle w:val="Normal3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2-09T07:21:00Z</dcterms:modified>
  <cp:revision>3</cp:revision>
  <dc:subject/>
  <dc:title>informator_20141209.doc</dc:title>
</cp:coreProperties>
</file>