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 НА КОМИСИЈ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МИНИСТЕРСТВОТО ЗА ОДБРАН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ловник за работа на Комисијата за надзор над спроведувањето на посебната истражна мерка следење на комуникациите од страна на Министерството за внатрешни работи, Управата за финансиска полиција, Царинската управа и од Министерството за одбрана на Собранието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 НА КОМИСИЈА ЗА НАДВОРЕШНА ПОЛИТИКА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полициска соработка меѓу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акедонската Влада 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лгиската Влад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Црна Гора за заемно признавање на возачките дозво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Корнелија Утевска Глигоровска за вршењето на должноста амбасадор на Република Македонија во Сојузна Република Герма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Ѓоко Ѓорѓевски за вршењето на должноста амбасадор на Република Македонија при Светата Столиц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Асаф Адеми за вршењето на должноста амбасадор на Република Македонија во Кралството Дан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чет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браќање на амбасадорот Ѓорѓи Филипов за вршењето на должноста амбасадор на Република Македонија во Република Австр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3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дредување на видот и одмерување на висината на казн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Кривичниот законик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 НА КОМИСИЈА ЗА ПРАШАЊА НА ИЗБОРИТЕ И ИМЕНУВАЊАТА</w:t>
      </w:r>
    </w:p>
    <w:p>
      <w:pPr>
        <w:pStyle w:val="Normal2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-одлука за избор на членови на  Државниот  совет  за  превенција  на  детско  престапниш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4 НА ЗАКОНОДАВНО-ПРАВНА КОМИСИЈА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38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 Законот за постапување 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за полициска соработка меѓу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акедонската Влада 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елгиската Влад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Договорот меѓу Владата на Република Македонија и Владата на Црна Гора за заемно признавање на возачките дозво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да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поштенските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граде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автентично толкување на член 113 од Законот за работни односи, поднесено од градоначалникот на Општина Радовиш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тутар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зменување и дополнување на Статутот на Универзитетот „Св. Килимент Охридски“- Битола (I фаза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забрана и спречување на вршење на нерегистриран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закон за изменување и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дредување на видот и одмерување на висината на каз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3 став (1) точка 38 и член 99 став (1) точка 4) од Законот за јавните набав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днесено од пратеникот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Утврдување на П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ечист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екст на Законот за ревиз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4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1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1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1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7:00Z</dcterms:created>
  <dc:creator>Mile Grujovski</dc:creator>
  <dc:description/>
  <cp:keywords/>
  <dc:language>en-US</dc:language>
  <cp:lastModifiedBy>sorlovic</cp:lastModifiedBy>
  <cp:lastPrinted>2014-12-11T08:26:00Z</cp:lastPrinted>
  <dcterms:modified xsi:type="dcterms:W3CDTF">2014-12-11T11:41:00Z</dcterms:modified>
  <cp:revision>6</cp:revision>
  <dc:subject/>
  <dc:title>informator_20141211.doc</dc:title>
</cp:coreProperties>
</file>