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8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декември 2014 год</w:t>
            </w:r>
            <w:r>
              <w:rPr>
                <w:rFonts w:cs="Arial" w:ascii="Arial" w:hAnsi="Arial"/>
                <w:b/>
                <w:lang w:val="mk-MK"/>
              </w:rPr>
              <w:t>. 13.35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6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та операција „Одлучна поддршка“ во Авганист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членови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претседател и членови на Управниот одбор на Агенцијата за регулирање на железн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en-US"/>
              </w:rPr>
              <w:t>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член и заменик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 на Комисијата за решавање на жалби од областа на енергетикат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кандидати за именување на членови на Програмскиот совет на Македонската радио-телевиз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конкурс за избор на претседател и членови на Државната комисија за одлучување во втор степен во областа на инспекцискиот надзор и прекршочнат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акон за ратификација на Договорот за полициска соработка меѓу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акедонската Влада и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елгиската Влад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акон за ратификација на Договорот меѓу Владата на Република Македонија и Владата на Црна Гора за заемно признавање на возачките дозво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штенските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</w:rPr>
              <w:t xml:space="preserve"> на закон за изменување и дополнување на 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ентрален регистар - I читање;</w:t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</w:rPr>
              <w:t xml:space="preserve"> на закон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акон за изда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брана и спречување на вршење на нерегистриран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дредување на видот и одмерување на висината на каз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извоз на стоки и технологии со двојна употреба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 за изменување и допол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електронските комуник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длог на 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длог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1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 w:eastAsia="en-US"/>
              </w:rPr>
              <w:t>Предлог на закон за изменување на Законот за придонесите од задолжително социјално осигурување, по скратена постапка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програма за одбележување на јубилејни годишнини на значајни настани и истакнати личности во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5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8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Mile Grujovski</dc:creator>
  <dc:description/>
  <cp:keywords/>
  <dc:language>en-US</dc:language>
  <cp:lastModifiedBy>sorlovic</cp:lastModifiedBy>
  <cp:lastPrinted>2014-12-15T12:58:00Z</cp:lastPrinted>
  <dcterms:modified xsi:type="dcterms:W3CDTF">2014-12-15T12:29:00Z</dcterms:modified>
  <cp:revision>12</cp:revision>
  <dc:subject/>
  <dc:title>informator_20141215.doc</dc:title>
</cp:coreProperties>
</file>