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5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ци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27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5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полициска соработка меѓу Македонската Влада и Белгиската Влад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Црна Гора за заемно признавање на возачките дозво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чката дејност - 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 за изменување и дополнување на Законот за електронските комуник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дредување на видот и одмерување на висината на каз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брана и спречување на вршење на нерегистриран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членови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претседател и членови на Управниот одбор на Агенцијата за регулирање на железн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кандидати за именување на членови на Програмскиот совет на Македонската радио-телевизија (МРТ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член и заменик член на Комисијата за решавање на жалби од областа на енергети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програма за одбележување на јубилејни годишнини на значајни настани и истакнати личности во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 во Авганистан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4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5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менување и дополнување на Законот за акцизите,  по скратена постапк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lang w:val="mk-MK"/>
              </w:rPr>
              <w:t xml:space="preserve"> за изменување и дополнување на Законот за здравствена заштита, по скратена постапка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58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Mile Grujovski</dc:creator>
  <dc:description/>
  <cp:keywords/>
  <dc:language>en-US</dc:language>
  <cp:lastModifiedBy>sorlovic</cp:lastModifiedBy>
  <cp:lastPrinted>2014-12-15T11:09:00Z</cp:lastPrinted>
  <dcterms:modified xsi:type="dcterms:W3CDTF">2014-12-15T11:32:00Z</dcterms:modified>
  <cp:revision>11</cp:revision>
  <dc:subject/>
  <dc:title>informator_20141215.doc</dc:title>
</cp:coreProperties>
</file>