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8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кцизит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ПОЛИТИЧКИ СИСТЕМ И ОДНОСИ МЕЃУ ЗАЕДНИЦИТЕ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-законот за одредување на видот и одмерување на висината на казнат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6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2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(започната на 15.12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дредување на видот и одмерување на висината на каз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угостителс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цизите, по скратена постапка;</w:t>
            </w:r>
          </w:p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електронските комуник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програма за одбележување на јубилејни годишнини на значајни настани и истакнати личности во Република Македонија за 2015 година.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26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8:00Z</dcterms:created>
  <dc:creator>Mile Grujovski</dc:creator>
  <dc:description/>
  <cp:keywords/>
  <dc:language>en-US</dc:language>
  <cp:lastModifiedBy>sorlovic</cp:lastModifiedBy>
  <cp:lastPrinted>2014-12-17T08:36:00Z</cp:lastPrinted>
  <dcterms:modified xsi:type="dcterms:W3CDTF">2014-12-17T07:41:00Z</dcterms:modified>
  <cp:revision>4</cp:revision>
  <dc:subject/>
  <dc:title>informator_20141217.doc</dc:title>
</cp:coreProperties>
</file>