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дек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3 НА КОМИСИЈА ЗА ЕКОНОМСКИ ПРАШАЊ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онтрола на извоз на стоки и технологии со двојна употреб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угостителска дејност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8 НА ЗАКОНОДАВНО-ПРАВНА КОМИС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Централен регистар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забрана и спречување на вршење на нерегистриран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дминистративни службеници - II читање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работените во јавниот сект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одредување на видот и одмерување на висината на казн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Кривичниот законик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угостителск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онтрола на извоз на стоки и технологии со двојна употреб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6 НА КОМИСИЈА ЗА ПОЛИТИЧКИ СИСТЕМ И ОДНОСИ МЕЃУ ЗАЕДНИЦИТЕ</w:t>
      </w:r>
    </w:p>
    <w:p>
      <w:pPr>
        <w:pStyle w:val="Normal2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дминистративни службе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работените во јавниот сект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одредување на видот и одмерување на висината на казн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Кривичниот законик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21"/>
        <w:rPr/>
      </w:pPr>
      <w:r>
        <w:rPr/>
      </w:r>
    </w:p>
    <w:p>
      <w:pPr>
        <w:pStyle w:val="Normal2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12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221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09:00Z</dcterms:created>
  <dc:creator>Mile Grujovski</dc:creator>
  <dc:description/>
  <cp:keywords/>
  <dc:language>en-US</dc:language>
  <cp:lastModifiedBy>sorlovic</cp:lastModifiedBy>
  <cp:lastPrinted>2014-12-23T08:13:00Z</cp:lastPrinted>
  <dcterms:modified xsi:type="dcterms:W3CDTF">2014-12-23T07:16:00Z</dcterms:modified>
  <cp:revision>4</cp:revision>
  <dc:subject/>
  <dc:title>informator_20141223(1).doc</dc:title>
</cp:coreProperties>
</file>