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давачката деј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м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сторно и урбанистичко планир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ПОЛИТИЧКИ СИСТЕМ И ОДНОСИ МЕЃУ ЗАЕДНИЦИТЕ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en-US"/>
        </w:rPr>
        <w:t>37 НА ЗАКОНОДАВНО-ПРАВНА КОМИС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сторно и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м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давачката дејност - I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37 став (1) алинеја 8) од Законот за авторското право и сродните права, поднесено од пратеникот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5 став 1 точка 8 од Законот за даноците на имот, поднесено од градоначалникот на Општина Чаш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7. седница продолжув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8 НА ЗАКОНОДАВНО-ПРАВНА КОМИСИЈА</w:t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2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p>
      <w:pPr>
        <w:pStyle w:val="NoSpacing22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p>
      <w:pPr>
        <w:pStyle w:val="Normal62"/>
        <w:ind w:left="1236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дредување на видот и одмерување на висината на казн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I читање;</w:t>
            </w:r>
          </w:p>
        </w:tc>
      </w:tr>
    </w:tbl>
    <w:p>
      <w:pPr>
        <w:pStyle w:val="Normal341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341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8:00Z</dcterms:created>
  <dc:creator>Mile Grujovski</dc:creator>
  <dc:description/>
  <cp:keywords/>
  <dc:language>en-US</dc:language>
  <cp:lastModifiedBy>sorlovic</cp:lastModifiedBy>
  <cp:lastPrinted>2014-12-24T08:31:00Z</cp:lastPrinted>
  <dcterms:modified xsi:type="dcterms:W3CDTF">2014-12-24T08:50:00Z</dcterms:modified>
  <cp:revision>7</cp:revision>
  <dc:subject/>
  <dc:title>informator_20141224.doc</dc:title>
</cp:coreProperties>
</file>