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КОМИСИЈА ЗА ОБРАЗОВАНИЕ, НАУКА И СПОР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o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исокото образовани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ЗЕМЈОДЕЛСТВО, ШУМАРСТВО И ВОДОСТОПАНСТВО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изводи за заштита на растениј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КОМИСИЈА ЗА ТРУД И СОЦИЈАЛНА ПОЛИТИК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дец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9 НА ЗАКОНОДАВНО-ПРАВНА КОМИСИЈА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7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1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o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исок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оизводи за заштита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децат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9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одземање на мандати на пратеници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4:00Z</dcterms:created>
  <dc:creator>Mile Grujovski</dc:creator>
  <dc:description/>
  <cp:keywords/>
  <dc:language>en-US</dc:language>
  <cp:lastModifiedBy>sorlovic</cp:lastModifiedBy>
  <cp:lastPrinted>2014-12-26T08:20:00Z</cp:lastPrinted>
  <dcterms:modified xsi:type="dcterms:W3CDTF">2014-12-26T07:30:00Z</dcterms:modified>
  <cp:revision>4</cp:revision>
  <dc:subject/>
  <dc:title>informator_20141226.doc</dc:title>
</cp:coreProperties>
</file>