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декември 2014 год</w:t>
            </w:r>
            <w:r>
              <w:rPr>
                <w:rFonts w:cs="Arial" w:ascii="Arial" w:hAnsi="Arial"/>
                <w:b/>
                <w:lang w:val="mk-MK"/>
              </w:rPr>
              <w:t>.12.5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ентрален региста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забрана и спречување на вршење на нерегистриран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ом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давач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а дисципл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o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децата - I читање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и за заштита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 на амбиентниот воздух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втора национална стратегија на Република Македонија за унапредување на безбедноста на сообраќајот на патиштата  2015 - 2020 година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0 НА ЗАКОНОДАВНО-ПРАВНА КОМИСИЈА</w:t>
      </w:r>
    </w:p>
    <w:p>
      <w:pPr>
        <w:pStyle w:val="Normal6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0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 на амбиентниот воздух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втора национална стратегија на Република Македонија за унапредување на безбедноста на сообраќајот на патиштата  2015 - 2020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ОДБРАНА И БЕЗБЕДНОСТ</w:t>
      </w:r>
    </w:p>
    <w:p>
      <w:pPr>
        <w:pStyle w:val="Normal7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7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втора национална стратегија на Република Македонија за унапредување на безбедноста на сообраќајот на патиштата  2015 - 2020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2"/>
        <w:rPr/>
      </w:pPr>
      <w:r>
        <w:rPr/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1"/>
      <w:footerReference w:type="first" r:id="rId4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9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72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3">
    <w:name w:val="Normal_7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4">
    <w:name w:val="Normal_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0:00Z</dcterms:created>
  <dc:creator>Mile Grujovski</dc:creator>
  <dc:description/>
  <cp:keywords/>
  <dc:language>en-US</dc:language>
  <cp:lastModifiedBy>sorlovic</cp:lastModifiedBy>
  <cp:lastPrinted>2014-12-29T12:45:00Z</cp:lastPrinted>
  <dcterms:modified xsi:type="dcterms:W3CDTF">2014-12-29T11:47:00Z</dcterms:modified>
  <cp:revision>5</cp:revision>
  <dc:subject/>
  <dc:title>informator_20141229(1).doc</dc:title>
</cp:coreProperties>
</file>