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0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9</w:t>
            </w:r>
            <w:r>
              <w:rPr>
                <w:rFonts w:cs="Arial" w:ascii="Arial" w:hAnsi="Arial"/>
                <w:b/>
              </w:rPr>
              <w:t xml:space="preserve"> деке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Уставна комис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9 НА КОМИСИЈА ЗА ЗДРАВСТВО</w:t>
      </w:r>
    </w:p>
    <w:p>
      <w:pPr>
        <w:pStyle w:val="Normal4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0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здравствената заштит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8 НА КОМИСИЈА ЗА ТРАНСПОРТ, ВРСКИ И ЕКОЛОГИЈА</w:t>
      </w:r>
    </w:p>
    <w:p>
      <w:pPr>
        <w:pStyle w:val="Normal101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6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градежно земјиш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облигационите и стварноправните односи во воздушниот сообраќа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снабдување со вода за пиење и одведување на урбани отпадни вод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квалитет на амбиентниот воздух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1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9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Normal16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16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должниц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финансиска дисциплин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штита на дец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оизводи за заштита на растениј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основното образовани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редното образовани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Академијата за наставниц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наставници во основните и средните училиш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oбука и испит за директор на основно училиште, средно училиште, ученички дом и отворен граѓански универзитет за доживотно уче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високообразовните установи за образование на наставен кадар во предучилишното воспитание, основното и средното образовани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исокото образовани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дравствената зашти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квалитет на амбиентниот воздух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набдување со вода за пиење и одведување на урбани отпадни води - I читање;</w:t>
            </w:r>
          </w:p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облигационите и стварноправните односи во воздушниот сообраќа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градежно земјиш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втора национална стратегија на Република Македонија за унапредување на безбедноста на сообраќајот на патиштата  2015 - 2020 година.</w:t>
            </w:r>
          </w:p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Централен регистар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забрана и спречување на вршење на нерегистрирана деј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угостителска деј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контрола на извоз на стоки и технологии со двојна употреб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заштита на културното наслед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давачката деј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одредување на видот и одмерување на висината на казна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Кривичниот законик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 Законот за постапување со бесправно изградени објект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просторно и урбанистичко планир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дом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административни службениц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работените во јавниот сектор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3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3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40 НА ЗАКОНОДАВНО-ПРАВНА КОМИСИЈА</w:t>
      </w:r>
    </w:p>
    <w:p>
      <w:pPr>
        <w:pStyle w:val="Normal64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1011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здравствената зашти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градежно земјиш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облигационите и стварноправните односи во воздушниот сообраќа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снабдување со вода за пиење и одведување на урбани отпадни вод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квалитет на амбиентниот воздух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втора национална стратегија на Република Македонија за унапредување на безбедноста на сообраќајот на патиштата  2015 - 2020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Footer3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3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6 НА КОМИСИЈА ЗА ОДБРАНА И БЕЗБЕДНОСТ</w:t>
      </w:r>
    </w:p>
    <w:p>
      <w:pPr>
        <w:pStyle w:val="Normal701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04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втора национална стратегија на Република Македонија за унапредување на безбедноста на сообраќајот на патиштата  2015 - 2020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721"/>
        <w:rPr>
          <w:lang w:val="mk-MK"/>
        </w:rPr>
      </w:pPr>
      <w:r>
        <w:rPr>
          <w:lang w:val="mk-MK"/>
        </w:rPr>
      </w:r>
    </w:p>
    <w:p>
      <w:pPr>
        <w:pStyle w:val="Normal721"/>
        <w:rPr>
          <w:lang w:val="mk-MK"/>
        </w:rPr>
      </w:pPr>
      <w:r>
        <w:rPr>
          <w:lang w:val="mk-MK"/>
        </w:rPr>
      </w:r>
    </w:p>
    <w:p>
      <w:pPr>
        <w:pStyle w:val="Normal73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7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7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7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9.12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6"/>
      <w:footerReference w:type="first" r:id="rId4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1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1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9"/>
    <w:qFormat/>
    <w:pPr/>
    <w:rPr/>
  </w:style>
  <w:style w:type="paragraph" w:styleId="Normal601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601"/>
    <w:qFormat/>
    <w:pPr/>
    <w:rPr/>
  </w:style>
  <w:style w:type="paragraph" w:styleId="Normal61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">
    <w:name w:val="Footer_31"/>
    <w:basedOn w:val="Normal611"/>
    <w:qFormat/>
    <w:pPr/>
    <w:rPr/>
  </w:style>
  <w:style w:type="paragraph" w:styleId="Normal62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62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63"/>
    <w:qFormat/>
    <w:pPr/>
    <w:rPr/>
  </w:style>
  <w:style w:type="paragraph" w:styleId="Normal64">
    <w:name w:val="Normal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5">
    <w:name w:val="Normal_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1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1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1">
    <w:name w:val="Normal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21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_2"/>
    <w:basedOn w:val="Normal521"/>
    <w:qFormat/>
    <w:pPr/>
    <w:rPr/>
  </w:style>
  <w:style w:type="paragraph" w:styleId="Normal72">
    <w:name w:val="Normal_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1">
    <w:name w:val="Footer_3_2"/>
    <w:basedOn w:val="Normal72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66">
    <w:name w:val="Normal_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66"/>
    <w:qFormat/>
    <w:pPr/>
    <w:rPr/>
  </w:style>
  <w:style w:type="paragraph" w:styleId="Normal67">
    <w:name w:val="Normal_6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67"/>
    <w:qFormat/>
    <w:pPr/>
    <w:rPr/>
  </w:style>
  <w:style w:type="paragraph" w:styleId="Normal68">
    <w:name w:val="Normal_6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68"/>
    <w:qFormat/>
    <w:pPr/>
    <w:rPr/>
  </w:style>
  <w:style w:type="paragraph" w:styleId="Normal69">
    <w:name w:val="Normal_6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69"/>
    <w:qFormat/>
    <w:pPr/>
    <w:rPr/>
  </w:style>
  <w:style w:type="paragraph" w:styleId="Normal701">
    <w:name w:val="Normal_7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11">
    <w:name w:val="Normal_7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1">
    <w:name w:val="No Spacing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721">
    <w:name w:val="Normal_7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3">
    <w:name w:val="Normal_7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4">
    <w:name w:val="Normal_7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17:00Z</dcterms:created>
  <dc:creator>Mile Grujovski</dc:creator>
  <dc:description/>
  <cp:keywords/>
  <dc:language>en-US</dc:language>
  <cp:lastModifiedBy>sorlovic</cp:lastModifiedBy>
  <cp:lastPrinted>2014-12-29T08:32:00Z</cp:lastPrinted>
  <dcterms:modified xsi:type="dcterms:W3CDTF">2014-12-29T07:34:00Z</dcterms:modified>
  <cp:revision>5</cp:revision>
  <dc:subject/>
  <dc:title>informator_20141229.doc</dc:title>
</cp:coreProperties>
</file>