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9.12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должниц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нансиска дисциплина, по скратена постапка;</w:t>
            </w:r>
          </w:p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кадемијата за настав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наставници во основните и средните училиш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oбука и испит за директор на основно училиште, средно училиште, ученички дом и отворен граѓански универзитет за доживотно уч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високообразовните установи за образование на наставен кадар во предучилишното воспитание, основното и средното образование - I читање;</w:t>
            </w:r>
          </w:p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дец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оизводи за заштита на растен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ата зашти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валитет на амбиентниот воздух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набдување со вода за пиење и одведување на урбани отпадни вод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блигационите и стварноправните односи во воздуш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градежно земјиш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втора национална стратегија на Република Македонија за унапредување на безбедноста на сообраќајот на патиштата  2015 - 2020 година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0 НА КОМИСИЈА ЗА ФИНАНСИРАЊЕ И БУЏЕТ</w:t>
      </w:r>
    </w:p>
    <w:p>
      <w:pPr>
        <w:pStyle w:val="Normal3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должниц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финансиска дисципл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1 НА ЗАКОНОДАВНО-ПРАВНА КОМИСИЈА</w:t>
      </w:r>
    </w:p>
    <w:p>
      <w:pPr>
        <w:pStyle w:val="Normal3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8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1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должниц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финансиска дисциплина, по скратена постап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401"/>
        <w:rPr/>
      </w:pPr>
      <w:r>
        <w:rPr/>
      </w:r>
    </w:p>
    <w:p>
      <w:pPr>
        <w:pStyle w:val="Normal4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0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2-30T07:21:00Z</dcterms:modified>
  <cp:revision>3</cp:revision>
  <dc:subject/>
  <dc:title>informator_20141230.doc</dc:title>
</cp:coreProperties>
</file>