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0 НА КОМИСИЈА ЗА ТРУД И СОЦИЈАЛНА ПОЛИТИКА</w:t>
      </w:r>
    </w:p>
    <w:p>
      <w:pPr>
        <w:pStyle w:val="Normal2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деца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КОМИСИЈА ЗА ЗЕМЈОДЕЛСТВО, ШУМАРСТВО И ВОДОСТОПАНСТВО</w:t>
      </w:r>
    </w:p>
    <w:p>
      <w:pPr>
        <w:pStyle w:val="Normal2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изводи за заштита на растенијата - II читањ</w:t>
            </w:r>
            <w:r>
              <w:rPr>
                <w:rFonts w:cs="Arial" w:ascii="Arial" w:hAnsi="Arial"/>
                <w:lang w:val="mk-MK"/>
              </w:rPr>
              <w:t>е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тво и рурален развој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2 НА ЗАКОНОДАВНО-ПРАВНА КОМИСИЈА</w:t>
      </w:r>
    </w:p>
    <w:p>
      <w:pPr>
        <w:pStyle w:val="Normal32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ред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исокото образовани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астав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oбука и испит за директор на основно училиште, средно училиште, ученички дом и отворен граѓански универзитет за доживотно у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високообразовните установи за образование на наставен кадар во предучилишното воспитание, основното и сред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изводи за заштита на растен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6 од Законот за придонеси од задолжително социјално осигурување, поднесено од пратеникот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7 став 2 од Законот за данок на имот, поднесено од градоначалникот на Општина Гевгел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7 став 1 точка 13 и став 4, член 10 став 1 точка 16 и став 2 и член 14 став 1 точка 15 од Законот за придонеси од задолжително социјално осигурување, поднесено од пратеникот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 одлука за изменување на Статутот на Универзитетот „Св. Климент Охридски“ - Битола ( 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Mile Grujovski</dc:creator>
  <dc:description/>
  <cp:keywords/>
  <dc:language>en-US</dc:language>
  <cp:lastModifiedBy>sorlovic</cp:lastModifiedBy>
  <cp:lastPrinted>2015-01-08T08:22:00Z</cp:lastPrinted>
  <dcterms:modified xsi:type="dcterms:W3CDTF">2015-01-08T07:55:00Z</dcterms:modified>
  <cp:revision>6</cp:revision>
  <dc:subject/>
  <dc:title>informator_20150108.doc</dc:title>
</cp:coreProperties>
</file>