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 НА КОМИСИЈА ЗА ЗДРАВСТВО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дравстве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комплементарна и алтернативна медицина - I читање;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ОБРАЗОВАНИЕ, НАУКА И СПОР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ред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исокото образовани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астав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oбука и испит за директор на основно училиште, средно училиште, ученички дом и отворен граѓански универзитет за доживотно у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образовните установи за образование на наставен кадар во предучилишното воспитание, основното и сред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Статутот на Универзитетот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в.Климент Охридски” – Битола  (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УСТАВНИ ПРАШАЊ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кстови</w:t>
            </w:r>
            <w:r>
              <w:rPr>
                <w:rFonts w:cs="Arial" w:ascii="Arial" w:hAnsi="Arial"/>
                <w:lang w:val="en-US"/>
              </w:rPr>
              <w:t xml:space="preserve"> на Предлогот на амандман XXXIII, XXXIV, XXXV, XXXVI, XXXVII, XXXVIII, XXXIX и XL на Уставот на Република Македонија, со Извештај за резултатите од јавните дискусии по Нацртот на амандманите XXXIII, XXXIV, XXXV, XXXVI, XXXVII, XXXVIII и XXXIX на Уставо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уставен закон за спроведување на амандманите од XXXIII до XL на Уставот на Република Македон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ТРАНСПОРТ, ВРСКИ И ЕКОЛОГ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блигационите и стварноправните односи во воздушниот сообраќај - II читање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набдување со вода за пиење и одведување на урбани отпадни 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 на амбиентниот воздух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на Агенцијата за пошти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ЗАКОНОДАВНО-ПРАВНА КОМИСИЈА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кстови</w:t>
            </w:r>
            <w:r>
              <w:rPr>
                <w:rFonts w:cs="Arial" w:ascii="Arial" w:hAnsi="Arial"/>
                <w:lang w:val="en-US"/>
              </w:rPr>
              <w:t xml:space="preserve"> на Предлогот на амандман XXXIII, XXXIV, XXXV, XXXVI, XXXVII, XXXVIII, XXXIX и XL на Уставот на Република Македонија, со Извештај за резултатите од јавните дискусии по Нацртот на амандманите XXXIII, XXXIV, XXXV, XXXVI, XXXVII, XXXVIII и XXXIX на Уставо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уставен закон за спроведување на амандманите од XXXIII до XL на Уставо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дан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комплементарна и алтернатив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дравстве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 на амбиентниот воздух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набдување со вода за пиење и одведување на урбани отпадни 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облигационите и стварноправните односи во воздуш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о земјиш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21"/>
        <w:rPr/>
      </w:pPr>
      <w:r>
        <w:rPr/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43. седница продолжув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2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8.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ред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аставници во основните и средните училишта - II читање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oбука и испит за директор на основно училиште, средно училиште, ученички дом и отворен граѓански универзитет за доживотно уч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образовните установи за образование на наставен кадар во предучилишното воспитание, основното и средното образование - II читање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6 од Законот за придонеси од задолжително социјално осигурување, поднесено од пратеникот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 став 1 точка 13 и став 4, член 10 став 1 точка 16 и став 2 и член 14 став 1 точка 15 од Законот за придонеси од задолжително социјално осигурување, поднесено од пратеникот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 одлука за изменување на Статутот на Универзитетот „Св. Климент Охридски“ - Битола ( I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3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1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1:00Z</dcterms:created>
  <dc:creator>Mile Grujovski</dc:creator>
  <dc:description/>
  <cp:keywords/>
  <dc:language>en-US</dc:language>
  <cp:lastModifiedBy>sorlovic</cp:lastModifiedBy>
  <cp:lastPrinted>2015-01-09T08:48:00Z</cp:lastPrinted>
  <dcterms:modified xsi:type="dcterms:W3CDTF">2015-01-09T07:51:00Z</dcterms:modified>
  <cp:revision>5</cp:revision>
  <dc:subject/>
  <dc:title>informator_20150109.doc</dc:title>
</cp:coreProperties>
</file>