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јануа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ова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седница на Собранието на Република Македонија ќе му се обрати претседателот на Собранието на Република Албанија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господин Илир Мета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0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длог на амандманите XXXIII, XXXIV, XXXV, XXXVI, XXXVII, XXXVIII,  XXXIX и XL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несување</w:t>
            </w:r>
            <w:r>
              <w:rPr>
                <w:rFonts w:cs="Arial" w:ascii="Arial" w:hAnsi="Arial"/>
                <w:lang w:val="en-US"/>
              </w:rPr>
              <w:t xml:space="preserve"> на амандманите XXXIII, XXXIV, XXXV, XXXVI, XXXVII, XXXVIII,  XXXIX и XL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огласување</w:t>
            </w:r>
            <w:r>
              <w:rPr>
                <w:rFonts w:cs="Arial" w:ascii="Arial" w:hAnsi="Arial"/>
                <w:lang w:val="en-US"/>
              </w:rPr>
              <w:t xml:space="preserve"> на Амандманите XXXIII, XXXIV, XXXV, XXXVI, XXXVII, XXXVIII,  XXXIX и XL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уставен закон за спроведување на амандманите од XXXIII до XL на Уставот на Република Македонија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 xml:space="preserve">По завршување на 30. седница продолжува 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7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3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02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прекршоците - II читање;</w:t>
            </w:r>
          </w:p>
        </w:tc>
      </w:tr>
    </w:tbl>
    <w:p>
      <w:pPr>
        <w:pStyle w:val="Normal201"/>
        <w:rPr/>
      </w:pPr>
      <w:r>
        <w:rPr/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1-20T07:29:00Z</dcterms:modified>
  <cp:revision>3</cp:revision>
  <dc:subject/>
  <dc:title>informator_20150120.doc</dc:title>
</cp:coreProperties>
</file>