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јануа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градежн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Царинскиот закон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Годишната програма за работа и развој на Агенцијата за регулирање на железничкиот сектор за 2014 годин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Годишниот извештај за работата за 2013 година на Агенцијата за регулирање на железничкиот сектор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даноч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хартии од вр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анк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Фондот за осигурување на депози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арничнат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артиски истражувачко-аналитички центр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Артан Груб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безбедност и здравје при рабо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анокот на додадена вредност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1-28T09:38:00Z</dcterms:modified>
  <cp:revision>3</cp:revision>
  <dc:subject/>
  <dc:title>informator_20150128(1).doc</dc:title>
</cp:coreProperties>
</file>