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0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пштата управ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суд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управната инспек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en-US"/>
        </w:rPr>
        <w:t>23 НА КОМИСИЈА ЗА ТРУД И СОЦИЈАЛНА ПОЛИТИКА</w:t>
      </w:r>
    </w:p>
    <w:p>
      <w:pPr>
        <w:pStyle w:val="Normal1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енција, спречување и заштита од семејно насил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7 став 5 и 6 од Законот за јавни набавки, поднесено од градоначалникот на Општина Демир Капиј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трансформација во редовен работен однос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кадемијата за судии и јавни обвинител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оветот за утврдување на факти и покренување на постапка за утврдување одговорност на судија, по скратена постапка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ЗЕМЈОДЕЛСТВО, ШУМАРСТВО И ВОДОСТОПАНСТВО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шум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шумарска и ловна инспек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езбедност на храната за животн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2-10T07:31:00Z</dcterms:modified>
  <cp:revision>3</cp:revision>
  <dc:subject/>
  <dc:title>informator_20150210.doc</dc:title>
</cp:coreProperties>
</file>