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февр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лужба во Армијата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ЕДНАКВИ МОЖНОСТИ НА ЖЕНИТЕ И МАЖИТЕ</w:t>
      </w:r>
    </w:p>
    <w:p>
      <w:pPr>
        <w:pStyle w:val="Normal1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енција, спречување и заштита од семејно насил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1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ЕКОНОМСКИ ПРАШАЊА</w:t>
      </w:r>
    </w:p>
    <w:p>
      <w:pPr>
        <w:pStyle w:val="Normal1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концесии и јавно приватно партнер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КОМИСИЈА ЗА ТРАНСПОРТ, ВРСКИ И ЕКОЛОГ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2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</w:r>
    </w:p>
    <w:p>
      <w:pPr>
        <w:pStyle w:val="Normal60"/>
        <w:rPr>
          <w:b/>
          <w:b/>
        </w:rPr>
      </w:pPr>
      <w:r>
        <w:rPr>
          <w:rFonts w:cs="Calibri" w:ascii="Calibri" w:hAnsi="Calibri"/>
          <w:b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градежно земјиш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8 НА ЗАКОНОДАВНО-ПРАВНА КОМИСИЈА</w:t>
      </w:r>
    </w:p>
    <w:p>
      <w:pPr>
        <w:pStyle w:val="Normal32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4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животната сред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oт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општата управ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суд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лужба во Армијата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лиција - I читање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шум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шумарска и ловн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енција, спречување и заштита од семејн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нансискат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акцизит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одатоците во електронски обл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 електронски потпис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конот за Царинската упра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Меморандумот за разбирање за институционалната рамка на Иницијативата за превенција и подготвеност во случај на катастрофи на Југоисточна Европ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езбедност на храната за живот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начинот и постапката на исплатување на депонираните девизни влогови на граѓаните по кои гарант е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издавање на обврзници на Република Македонија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13 став 2 од Законот за работни односи, поднесено од градоначалникот на Општина Гази Баб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9 став (5) од Законот за идентификација и регистрација на животните, поднесено од пратеникот Љубица Буралие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јавните набав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4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ПРАШАЊА НА ИЗБОРИТЕ И ИМЕНУВАЊАТА</w:t>
      </w:r>
    </w:p>
    <w:p>
      <w:pPr>
        <w:pStyle w:val="Normal8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разрешување и именување на претседател и членови на  Одборот за доделување на државната награда „ 23 Октомври"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разрешување и именување на претседател на Одборот за доделување на државната награда „11 Октомври"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разрешување и именување на член на  Одборот за доделување на државната награда „Мајка Тереза"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Footer4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4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КОМИСИЈА ЗА НАДВОРЕШНА ПОЛИТИКА</w:t>
      </w:r>
    </w:p>
    <w:p>
      <w:pPr>
        <w:pStyle w:val="Normal9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Меморандумот за разбирање за институционалната рамка на Иницијативата за превенција и подготвеност во случај на катастрофи на Југоисточна Европ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Отчетно</w:t>
            </w:r>
            <w:r>
              <w:rPr>
                <w:rFonts w:cs="Arial" w:ascii="Arial" w:hAnsi="Arial"/>
                <w:lang w:val="en-US"/>
              </w:rPr>
              <w:t xml:space="preserve"> обраќање на амбасадорот Сашко Стефков за вршењето на должноста Шеф на Канцеларијата за врски на Република Македонија во Ат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9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9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9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9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5"/>
      <w:footerReference w:type="first" r:id="rId6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1"/>
    <w:qFormat/>
    <w:pPr/>
    <w:rPr/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1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1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4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5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6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87"/>
    <w:qFormat/>
    <w:pPr/>
    <w:rPr/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_3"/>
    <w:basedOn w:val="Normal721"/>
    <w:qFormat/>
    <w:pPr/>
    <w:rPr/>
  </w:style>
  <w:style w:type="paragraph" w:styleId="Normal901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01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11"/>
    <w:qFormat/>
    <w:pPr/>
    <w:rPr/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2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3"/>
    <w:qFormat/>
    <w:pPr/>
    <w:rPr/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96">
    <w:name w:val="Normal_9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7">
    <w:name w:val="Normal_9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8">
    <w:name w:val="Normal_9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2-12T07:39:00Z</dcterms:modified>
  <cp:revision>5</cp:revision>
  <dc:subject/>
  <dc:title>informator_20150212.doc</dc:title>
</cp:coreProperties>
</file>