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февруари 2015 год</w:t>
            </w:r>
            <w:r>
              <w:rPr>
                <w:rFonts w:cs="Arial" w:ascii="Arial" w:hAnsi="Arial"/>
                <w:b/>
                <w:lang w:val="mk-MK"/>
              </w:rPr>
              <w:t>., 13.00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23 Октомв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на Одборот за доделување на државната награда „11 Октомв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Одборот за доделување на државната награда „Мајка Терез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член на Одборот за доделување на државната награда „Св.Климент Охрид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член на Комисијата на Агенцијата за електронски комуник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 и членови на Државната комисија за одлучување во втор степен во областа на инспекцискиот надзор и прекршочнат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Меморандумот за разбирање за институционалната рамка на Иницијативата за превенција и подготвеност во случај на катастрофи на Југоисточна Европ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емјоделство и рур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комплементарна и алтернатив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јавните претпријат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ансформација на претпријатијата со општествен капитал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пштата управ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одатоците во електронски обл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електронски потпис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у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чинот и постапката на исплатување на депонираните девизни влогови на граѓаните по кои гарант е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лужба во Армијата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суд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арска и ловн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1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2/ 1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осигурување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41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104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104"/>
        <w:rPr>
          <w:lang w:val="mk-MK"/>
        </w:rPr>
      </w:pPr>
      <w:r>
        <w:rPr>
          <w:lang w:val="mk-MK"/>
        </w:rPr>
      </w:r>
    </w:p>
    <w:p>
      <w:pPr>
        <w:pStyle w:val="Normal104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6"/>
      <w:footerReference w:type="first" r:id="rId5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4">
    <w:name w:val="Normal_10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5">
    <w:name w:val="Normal_10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6">
    <w:name w:val="Normal_10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5:00Z</dcterms:created>
  <dc:creator>Mile Grujovski</dc:creator>
  <dc:description/>
  <cp:keywords/>
  <dc:language>en-US</dc:language>
  <cp:lastModifiedBy>sorlovic</cp:lastModifiedBy>
  <cp:lastPrinted>2015-02-16T13:05:00Z</cp:lastPrinted>
  <dcterms:modified xsi:type="dcterms:W3CDTF">2015-02-16T12:12:00Z</dcterms:modified>
  <cp:revision>7</cp:revision>
  <dc:subject/>
  <dc:title>informator_20150216.doc</dc:title>
</cp:coreProperties>
</file>