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февр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5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трансформација на претпријатијата со општествен капитал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јавните претпријатиј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5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6.2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3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</w:r>
    </w:p>
    <w:p>
      <w:pPr>
        <w:pStyle w:val="Normal13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комплементарна и алтернативна медиц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јавните претпријат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рансформација на претпријатијата со општествен капитал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општата управн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прав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ски надз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електронските комун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финансиската поли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одатоците во електронски облик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 електронски потпис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та управа - 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денационализ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издавање на обврзници на Република Македонија за денационализ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начинот и постапката на исплатување на депонираните девизни влогови на граѓаните по кои гарант е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служба во Армијата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звршување на санк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судска служ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техничк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ен пазарен инспектора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концесии и јавно приватно партнер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шумарска и ловн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Државниот инспекторат за земјоделство - I читање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шум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лов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храната за животн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јата на тру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енција, спречување и заштита од семејно наси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вет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ивотната сред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муналните деј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oт за просторно и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а чисто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ли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натрешни работи - I читање, под архивски број 08-521/ 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натрешни работи - I читање, под архивски број 08-522/ 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на Агенцијата за супервизија на осигурување за 2015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4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Footer4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4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1 НА ЗАКОНОДАВНО-ПРАВНА КОМИСИЈА</w:t>
      </w:r>
    </w:p>
    <w:p>
      <w:pPr>
        <w:pStyle w:val="Normal8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0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22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дополнување на Законот за јавните претпријат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трансформација на претпријатијата со општествен капитал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88"/>
        <w:rPr>
          <w:lang w:val="mk-MK"/>
        </w:rPr>
      </w:pPr>
      <w:r>
        <w:rPr>
          <w:lang w:val="mk-MK"/>
        </w:rPr>
      </w:r>
    </w:p>
    <w:p>
      <w:pPr>
        <w:pStyle w:val="Normal88"/>
        <w:rPr>
          <w:lang w:val="mk-MK"/>
        </w:rPr>
      </w:pPr>
      <w:r>
        <w:rPr>
          <w:lang w:val="mk-MK"/>
        </w:rPr>
      </w:r>
    </w:p>
    <w:p>
      <w:pPr>
        <w:pStyle w:val="Normal88"/>
        <w:rPr>
          <w:lang w:val="mk-MK"/>
        </w:rPr>
      </w:pPr>
      <w:r>
        <w:rPr>
          <w:lang w:val="mk-MK"/>
        </w:rPr>
      </w:r>
    </w:p>
    <w:p>
      <w:pPr>
        <w:pStyle w:val="Normal88"/>
        <w:rPr>
          <w:lang w:val="mk-MK"/>
        </w:rPr>
      </w:pPr>
      <w:r>
        <w:rPr>
          <w:lang w:val="mk-MK"/>
        </w:rPr>
      </w:r>
    </w:p>
    <w:p>
      <w:pPr>
        <w:pStyle w:val="Normal8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9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9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9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9"/>
      <w:footerReference w:type="first" r:id="rId5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"/>
    <w:qFormat/>
    <w:pPr/>
    <w:rPr/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2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3"/>
    <w:qFormat/>
    <w:pPr/>
    <w:rPr/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4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5"/>
    <w:qFormat/>
    <w:pPr/>
    <w:rPr/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88">
    <w:name w:val="Normal_8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9">
    <w:name w:val="Normal_8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01">
    <w:name w:val="Normal_9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2-17T07:28:00Z</dcterms:modified>
  <cp:revision>3</cp:revision>
  <dc:subject/>
  <dc:title>informator_20150217.doc</dc:title>
</cp:coreProperties>
</file>