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февруа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6 НА КОМИСИЈА ЗА ФИНАНСИРАЊЕ И БУЏЕТ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финансиската поли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податоците во електронски облик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и електронски потпис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конот за Царинската упра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денационализ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издавање на обврзници на Република Македонија за денационализа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начинот и постапката на исплатување на депонираните девизни влогови на граѓаните по кои гарант е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конот за Царинската тариф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6 НА КОМИСИЈА ЗА ЗЕМЈОДЕЛСТВО, ШУМАРСТВО И ВОДОСТОПАНСТВО</w:t>
      </w:r>
    </w:p>
    <w:p>
      <w:pPr>
        <w:pStyle w:val="Normal1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шумит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дополнување на Законот за ловствот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дополнување на Законот за Државниот инспекторат за земјод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 шумарска и ловн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безбедност на храната за живот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шумит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Талат Џафери, Марјанчо Кол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оња Тал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6 НА КОМИСИЈА ЗА ЕКОНОМСКИ ПРАШАЊА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дополнување на Законот за техничката инспекц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ржавен пазарен инспектора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 дополнување на Законот за концесии и јавно приватно партнерство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2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3.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1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2-23T08:51:00Z</dcterms:modified>
  <cp:revision>4</cp:revision>
  <dc:subject/>
  <dc:title>informator_20150223.doc</dc:title>
</cp:coreProperties>
</file>