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u w:val="single"/>
              </w:rPr>
              <w:t>31</w:t>
            </w:r>
            <w:r>
              <w:rPr>
                <w:rFonts w:cs="Arial" w:ascii="Arial" w:hAnsi="Arial"/>
                <w:b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u w:val="single"/>
              </w:rPr>
              <w:t>14</w:t>
            </w:r>
            <w:r>
              <w:rPr>
                <w:rFonts w:cs="Arial" w:ascii="Arial" w:hAnsi="Arial"/>
                <w:b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март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10 НА КОМИСИЈА ЗА ОДБРАНА И БЕЗБЕДНОСТ</w:t>
      </w:r>
    </w:p>
    <w:p>
      <w:pPr>
        <w:pStyle w:val="Normal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Предлог на </w:t>
      </w: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одлука за испраќање на припадник на Армијата на Република Македонија за учество во мировната операција „Одлучна поддршка“ во Авганиста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37 НА СОБРАНИЕ НА 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Normal101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Царинската тариф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иновациската деј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шумите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несен од: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Илија Димовски, Талат Џафери, Марјанчо Колевски, Соња Тале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9 став (5) од Законот за идентификација и регистрација на животнит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: Љубица Буралие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113 став 2 од Законот за работни односи, поднесено од градоначалникот на Општина Гази Баба;</w:t>
            </w:r>
          </w:p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k-MK"/>
              </w:rPr>
            </w:r>
          </w:p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прогласување на локалитетот парк-шума Гази Баба за парк на природат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</w:p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: Олга Најденовска, Талат Џафери, Илија Димовски, Светлана Јакимовска, Александар Николо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општата управ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управната инспек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нспекциски надзор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финансиската поли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податоците во електронски облик и електронски потпис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Царинската управ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на Законот за денационализа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издавање на обврзници на Република Македонија за денационализа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начинот и постапката на исплатување на депонираните девизни влогови на граѓаните по кои гарант е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служба во Армијата на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звршување на санкци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 дополнување на Законот за судска служб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техничката инспек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ржавен пазарен инспектора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концесии и јавно приватно партнер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шумарска и ловна инспек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Државниот инспекторат за земјодел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шум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 дополнување на Законот за ловствот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безбедност на храната за животн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работните однос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нспекцијата на труд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превенција, спречување и заштита од семејно насил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социјалната зашти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оли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натрешни работи - II читање, под архивски број 08- 521/1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внатрешни работи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 архивски број 08- 52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1;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енергетик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спраќање на припадник на Армијата на Република Македонија за учество во мировната операција „Одлучна поддршка“ во Авганиста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менување на претседател и членови на Републичкиот совет за безбедност на сообраќајот на патиштат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разрешување и избор на претседател и членови на Советот за научно-културните средби „Десет дена Крушевска Република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лука за огласување именување на членови на Државната комисија за спречување на корупцијат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: Зоран Илио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осветната инспекција - II читање;</w:t>
            </w:r>
          </w:p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35.   </w:t>
            </w:r>
            <w:r>
              <w:rPr>
                <w:rFonts w:cs="Arial" w:ascii="Arial" w:hAnsi="Arial"/>
                <w:lang w:val="mk-MK" w:eastAsia="en-US"/>
              </w:rPr>
              <w:t>Предлог на закон за изменување на Законот за внатрешни работи, по скратена постапка, поднесен од пратеникот Светлана Јакимовска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78"/>
        <w:rPr/>
      </w:pPr>
      <w:r>
        <w:rPr/>
      </w:r>
    </w:p>
    <w:p>
      <w:pPr>
        <w:pStyle w:val="Normal79"/>
        <w:rPr>
          <w:lang w:val="mk-MK"/>
        </w:rPr>
      </w:pPr>
      <w:r>
        <w:rPr>
          <w:lang w:val="mk-MK"/>
        </w:rPr>
      </w:r>
    </w:p>
    <w:p>
      <w:pPr>
        <w:pStyle w:val="Normal79"/>
        <w:rPr>
          <w:lang w:val="mk-MK"/>
        </w:rPr>
      </w:pPr>
      <w:r>
        <w:rPr>
          <w:lang w:val="mk-MK"/>
        </w:rPr>
      </w:r>
    </w:p>
    <w:p>
      <w:pPr>
        <w:pStyle w:val="Normal79"/>
        <w:rPr>
          <w:lang w:val="mk-MK"/>
        </w:rPr>
      </w:pPr>
      <w:r>
        <w:rPr>
          <w:lang w:val="mk-MK"/>
        </w:rPr>
      </w:r>
    </w:p>
    <w:p>
      <w:pPr>
        <w:pStyle w:val="Normal79"/>
        <w:rPr>
          <w:lang w:val="mk-MK"/>
        </w:rPr>
      </w:pPr>
      <w:r>
        <w:rPr>
          <w:lang w:val="mk-MK"/>
        </w:rPr>
      </w:r>
    </w:p>
    <w:p>
      <w:pPr>
        <w:pStyle w:val="Normal79"/>
        <w:rPr>
          <w:lang w:val="mk-MK"/>
        </w:rPr>
      </w:pPr>
      <w:r>
        <w:rPr>
          <w:lang w:val="mk-MK"/>
        </w:rPr>
      </w:r>
    </w:p>
    <w:p>
      <w:pPr>
        <w:pStyle w:val="Normal79"/>
        <w:rPr>
          <w:lang w:val="mk-MK"/>
        </w:rPr>
      </w:pPr>
      <w:r>
        <w:rPr>
          <w:lang w:val="mk-MK"/>
        </w:rPr>
      </w:r>
    </w:p>
    <w:p>
      <w:pPr>
        <w:pStyle w:val="Normal79"/>
        <w:rPr>
          <w:lang w:val="mk-MK"/>
        </w:rPr>
      </w:pPr>
      <w:r>
        <w:rPr>
          <w:lang w:val="mk-MK"/>
        </w:rPr>
      </w:r>
    </w:p>
    <w:p>
      <w:pPr>
        <w:pStyle w:val="Normal79"/>
        <w:rPr>
          <w:lang w:val="mk-MK"/>
        </w:rPr>
      </w:pPr>
      <w:r>
        <w:rPr>
          <w:lang w:val="mk-MK"/>
        </w:rPr>
      </w:r>
    </w:p>
    <w:p>
      <w:pPr>
        <w:pStyle w:val="Normal79"/>
        <w:rPr>
          <w:lang w:val="mk-MK"/>
        </w:rPr>
      </w:pPr>
      <w:r>
        <w:rPr>
          <w:lang w:val="mk-MK"/>
        </w:rPr>
      </w:r>
    </w:p>
    <w:p>
      <w:pPr>
        <w:pStyle w:val="Normal7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01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801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801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801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дготвиле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Катерина Георгиевска, Оливера Цветковска</w:t>
              <w:br/>
              <w:t>Контролирал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Тодор Пендаров</w:t>
              <w:br/>
              <w:t>Одобрила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01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.3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4"/>
      <w:footerReference w:type="first" r:id="rId4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">
    <w:name w:val="No Spacing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">
    <w:name w:val="No Spacing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">
    <w:name w:val="Normal_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">
    <w:name w:val="No Spacing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2">
    <w:name w:val="Normal_7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">
    <w:name w:val="No Spacing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4">
    <w:name w:val="Normal_7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7">
    <w:name w:val="No Spacing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6">
    <w:name w:val="Normal_7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1"/>
    <w:qFormat/>
    <w:pPr/>
    <w:rPr/>
  </w:style>
  <w:style w:type="paragraph" w:styleId="Normal701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63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65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67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9"/>
    <w:qFormat/>
    <w:pPr/>
    <w:rPr/>
  </w:style>
  <w:style w:type="paragraph" w:styleId="Normal71">
    <w:name w:val="Normal_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71"/>
    <w:qFormat/>
    <w:pPr/>
    <w:rPr/>
  </w:style>
  <w:style w:type="paragraph" w:styleId="Normal73">
    <w:name w:val="Normal_7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73"/>
    <w:qFormat/>
    <w:pPr/>
    <w:rPr/>
  </w:style>
  <w:style w:type="paragraph" w:styleId="Normal75">
    <w:name w:val="Normal_7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75"/>
    <w:qFormat/>
    <w:pPr/>
    <w:rPr/>
  </w:style>
  <w:style w:type="paragraph" w:styleId="Normal77">
    <w:name w:val="Normal_7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77"/>
    <w:qFormat/>
    <w:pPr/>
    <w:rPr/>
  </w:style>
  <w:style w:type="paragraph" w:styleId="Normal78">
    <w:name w:val="Normal_7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9">
    <w:name w:val="Normal_7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01">
    <w:name w:val="Normal_8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sorlovic</cp:lastModifiedBy>
  <cp:lastPrinted>2015-03-02T09:57:00Z</cp:lastPrinted>
  <dcterms:modified xsi:type="dcterms:W3CDTF">2015-03-02T08:57:00Z</dcterms:modified>
  <cp:revision>43</cp:revision>
  <dc:subject/>
  <dc:title>informator_20150302.doc</dc:title>
</cp:coreProperties>
</file>