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енергетик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КОМИСИЈА ЗА ОДБРАНА И БЕЗБЕДНОСТ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 Светлана Јаким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3 НА ЗАКОНОДАВНО-ПРАВНА КОМИС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енергети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 Светлана Јаким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7 НА СОБРАНИЕ НА Р.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3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0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пштата управна постапка - I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енергети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 Светлана Јаким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шумит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Илија Димовски, Талат Џафери, Марјанчо Колевски</w:t>
            </w:r>
            <w:r>
              <w:rPr>
                <w:rFonts w:cs="Arial" w:ascii="Arial" w:hAnsi="Arial"/>
                <w:lang w:val="mk-MK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Соња Та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локалитетот парк-шума Гази Баба за парк на природ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Олга Најденовска, Талат Џафери, Илија Димовски, Светлана Јаким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9 став (5) од Законот за идентификација и регистрација на животнит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: Љубица Буралие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13 став 2 од Законот за работни односи, поднесено од градоначалникот на Општина Гази Баб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Mile Grujovski</dc:creator>
  <dc:description/>
  <dc:language>en-US</dc:language>
  <cp:lastModifiedBy>sorlovic</cp:lastModifiedBy>
  <cp:lastPrinted>2015-03-03T08:46:00Z</cp:lastPrinted>
  <dcterms:modified xsi:type="dcterms:W3CDTF">2015-03-03T07:52:00Z</dcterms:modified>
  <cp:revision>9</cp:revision>
  <dc:subject/>
  <dc:title>informator_20150303.doc</dc:title>
</cp:coreProperties>
</file>