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4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mk-MK" w:eastAsia="en-US"/>
        </w:rPr>
      </w:pPr>
      <w:r>
        <w:rPr>
          <w:rFonts w:cs="Arial" w:ascii="Arial" w:hAnsi="Arial"/>
          <w:b/>
          <w:bCs/>
          <w:u w:val="single"/>
          <w:lang w:val="mk-M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7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Законот за Царинската тариф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шумите - I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Илија Димовски, Талат Џафери, Марјанчо Кол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Соња Та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одостопан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полнување на Законот за земјоделски задруг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хидрометеоролошк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ОБРАЗОВАНИЕ, НАУКА И СПОРТ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дополнување на Законот за иновациската деј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19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9">
    <w:name w:val="Normal_1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10T07:40:00Z</dcterms:modified>
  <cp:revision>6</cp:revision>
  <dc:subject/>
  <dc:title>informator_20150310.doc</dc:title>
</cp:coreProperties>
</file>