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5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ЕКОНОМ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3 НА КОМИСИЈА ЗА ЗДРАВСТВО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анитарната и здравствената инспек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3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ОДБРАНА И БЕЗБЕДНОСТ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0:00Z</dcterms:created>
  <dc:creator>Mile Grujovski</dc:creator>
  <dc:description/>
  <dc:language>en-US</dc:language>
  <cp:lastModifiedBy>sorlovic</cp:lastModifiedBy>
  <cp:lastPrinted>2010-01-12T11:51:00Z</cp:lastPrinted>
  <dcterms:modified xsi:type="dcterms:W3CDTF">2015-03-11T07:40:00Z</dcterms:modified>
  <cp:revision>2</cp:revision>
  <dc:subject/>
  <dc:title>informator_20150311.doc</dc:title>
</cp:coreProperties>
</file>