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мар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 НА КОМИСИЈА ЗА ЕВРОПСКИ ПРАШАЊ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br/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ционална</w:t>
            </w:r>
            <w:r>
              <w:rPr>
                <w:rFonts w:cs="Arial" w:ascii="Arial" w:hAnsi="Arial"/>
                <w:lang w:val="en-US"/>
              </w:rPr>
              <w:t xml:space="preserve"> програма за усвојување на правото на Европската унија,(НПАА) ревизија 2015-2017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ративен</w:t>
            </w:r>
            <w:r>
              <w:rPr>
                <w:rFonts w:cs="Arial" w:ascii="Arial" w:hAnsi="Arial"/>
                <w:lang w:val="en-US"/>
              </w:rPr>
              <w:t xml:space="preserve"> преглед на степен на реализација на НПАА, ревизија 2014 за четврт квартал (01.10.2014 – 31.12.2014)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 НА НАЦИОНАЛЕН СОВЕТ ЗА ЕВРОИНТЕГРАЦИИ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br/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ционална</w:t>
            </w:r>
            <w:r>
              <w:rPr>
                <w:rFonts w:cs="Arial" w:ascii="Arial" w:hAnsi="Arial"/>
                <w:lang w:val="en-US"/>
              </w:rPr>
              <w:t xml:space="preserve"> програма за усвојување на правото на Европската унија- ревизија 2015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ративен</w:t>
            </w:r>
            <w:r>
              <w:rPr>
                <w:rFonts w:cs="Arial" w:ascii="Arial" w:hAnsi="Arial"/>
                <w:lang w:val="en-US"/>
              </w:rPr>
              <w:t xml:space="preserve"> преглед на степенот на реализација на Националната програма за усвојување на правото на Европската унија-ревизија 2014, за четврт квартал од 2014 година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3 НА КОМИСИЈА ЗА ТРАНСПОРТ, ВРСКИ И ЕКОЛОГИЈ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br/>
        <w:t>Предлог на дневен ред:</w:t>
      </w:r>
    </w:p>
    <w:p>
      <w:pPr>
        <w:pStyle w:val="NoSpacing4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1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"/>
        <w:gridCol w:w="6612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12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продажба и давање под закуп на деловните згради и деловните простории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12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 xml:space="preserve"> одлука за одобрување на Годишната програма за работа и развој на Агенцијата за регулирање на железничкиот сектор за 2015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12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огласување на локалитетот парк-шума Гази Баба за парк на природата - II читање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Олга Најденовска, Талат Џафери, Илија Димовски, Светлана Јакимовска, Александар Николоски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i/>
                <w:lang w:val="mk-MK"/>
              </w:rPr>
              <w:t>Предлог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12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одлука за одобрување на Финансискиот план на Македонската радио-телевизија за 2015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12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управување со отпадо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12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на</w:t>
            </w:r>
            <w:r>
              <w:rPr>
                <w:rFonts w:cs="Arial" w:ascii="Arial" w:hAnsi="Arial"/>
                <w:lang w:val="en-US"/>
              </w:rPr>
              <w:t xml:space="preserve"> програма за работа на Агенцијата за пошти за 2015 година</w:t>
            </w:r>
          </w:p>
        </w:tc>
      </w:tr>
    </w:tbl>
    <w:p>
      <w:pPr>
        <w:pStyle w:val="Footer1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4 НА ЗАКОНОДАВНО-ПРАВНА КОМИСИЈА</w:t>
      </w:r>
    </w:p>
    <w:p>
      <w:pPr>
        <w:pStyle w:val="Normal2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br/>
        <w:t>Предлог на дневен ред:</w:t>
      </w:r>
    </w:p>
    <w:p>
      <w:pPr>
        <w:pStyle w:val="NoSpacing15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3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продажба и давање под закуп на деловните згради и деловните простории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</w:t>
            </w:r>
          </w:p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Законот за Царинската тариф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водостопан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дополнување на Законот за земјоделски задр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хидрометеоролошк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шумите - II читање;</w:t>
            </w:r>
          </w:p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Илија Димовски, Талат Џафери, Марјанчо Колевски, Соња Талев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иновациската дејност - II читање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i/>
                <w:lang w:val="mk-MK"/>
              </w:rPr>
              <w:t>Предлог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техничк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ржавен пазарен инспектора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огласување на локалитетот парк-шума Гази Баба за парк на природата - II читање;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Олга Најденовска, Талат Џафери, Илија Димовски, Светлана Јакимовска, Александар Николо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санитарната и здравствената инспекција - I читање;</w:t>
            </w:r>
            <w:r>
              <w:rPr>
                <w:rFonts w:cs="Arial" w:ascii="Arial" w:hAnsi="Arial"/>
                <w:lang w:val="mk-MK"/>
              </w:rPr>
              <w:br/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управување со отпадо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пријавување на живеалиштето и престојувалиштето на граѓа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личната кар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7 стaв 1 и член 4 став 4 од Законот за еднократно отпишување на долговите на граѓаните, поднесено од пратеникот Крсто Муко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овите 28 и 51 од Законот за данокот на добивка, поднесено од пратеникот Крсто Муко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 и член 2 став 1 од Законот за трансформација во редовен работен однос, поднесено од пратеникот Крсто Мукоски</w:t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p>
      <w:pPr>
        <w:pStyle w:val="Normal3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03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1"/>
      <w:footerReference w:type="first" r:id="rId3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1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3-12T07:48:00Z</dcterms:modified>
  <cp:revision>34</cp:revision>
  <dc:subject/>
  <dc:title>informator_20150312.doc</dc:title>
</cp:coreProperties>
</file>