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рт 2015 год., 1</w:t>
            </w:r>
            <w:r>
              <w:rPr>
                <w:rFonts w:cs="Arial" w:ascii="Arial" w:hAnsi="Arial"/>
                <w:b/>
                <w:lang w:val="mk-MK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mk-MK"/>
              </w:rPr>
              <w:t>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lang w:val="mk-MK" w:eastAsia="mk-MK"/>
              </w:rPr>
              <w:t>П</w:t>
            </w:r>
            <w:r>
              <w:rPr>
                <w:rFonts w:cs="Arial" w:ascii="Arial" w:hAnsi="Arial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одлука за</w:t>
            </w:r>
            <w:r>
              <w:rPr>
                <w:rFonts w:cs="Arial" w:ascii="Arial" w:hAnsi="Arial"/>
                <w:lang w:val="mk-MK"/>
              </w:rPr>
              <w:t xml:space="preserve"> објавување на јавен оглас за именување на член на Комисијата за заштита на конкуренцијата, поднесен од пратеникот Зоран Илиоски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ата тариф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новаци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животната сре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муналните деј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а чист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на Законот за шумит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Марјанчо Колевски, Соња Та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локалитетот парк-шума Гази Баба за парк на природат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Талат Џафери, Илија Димовски, Светлана Јакимовска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ансформација во редовен работен однос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одостопанство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ки задр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хидрометеоролош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отпадот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ичната кар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7 став 1 и член 4 став 4 од Законот за еднократно отпишување на долговите на граѓанит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oвите 28 и 51 од Законот за данокот на добивка</w:t>
            </w:r>
            <w:r>
              <w:rPr>
                <w:rFonts w:cs="Arial" w:ascii="Arial" w:hAnsi="Arial"/>
                <w:lang w:val="mk-MK"/>
              </w:rPr>
              <w:t xml:space="preserve">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 и член 2 став 1 од Законот за трансформација во редовен работен однос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Финансискиот план на Македонската радио тел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oдобрување на  Годишната програма за работа и развој на Агенцијата за регулирање на железничкиот секто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oдобрување на Годишната програма за работа на Агенцијата за  пошти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6"/>
      <w:footerReference w:type="first" r:id="rId3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Mile Grujovski</dc:creator>
  <dc:description/>
  <cp:keywords/>
  <dc:language>en-US</dc:language>
  <cp:lastModifiedBy>sorlovic</cp:lastModifiedBy>
  <cp:lastPrinted>2015-03-16T15:22:00Z</cp:lastPrinted>
  <dcterms:modified xsi:type="dcterms:W3CDTF">2015-03-16T14:36:00Z</dcterms:modified>
  <cp:revision>11</cp:revision>
  <dc:subject/>
  <dc:title>informator_20150316.doc</dc:title>
</cp:coreProperties>
</file>