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4 НА ЗАКОНОДАВНО-ПР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2.3.2015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b/>
          <w:b/>
        </w:rPr>
      </w:pPr>
      <w:r>
        <w:rPr>
          <w:b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емјоделски задруги - 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 читање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електронските комуникации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животната сре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деј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а чист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ки задр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одостопан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хидрометеоролош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чната кар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отпадот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оглас за имeнување на член на Комисијата за заштита на конкуренцијат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новаци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на Законот за шумит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Марјанчо Колевски, Соња Та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Талат Џафери, Илија Димовски, Светлана Јакимовска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ансформација во редовен работен однос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7 став 1 и член 4 став 4 од Законот за еднократно отпишување на долговите на граѓан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oвите 28 и 51 од Законот за данокот на добив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 и член 2 став 1 од Законот за трансформација во редовен работен однос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Финансискиот план на Македонската радио тел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 Годишната програма за работа и развој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Годишната програма за работа на Агенцијата за  пошт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Mile Grujovski</dc:creator>
  <dc:description/>
  <cp:keywords/>
  <dc:language>en-US</dc:language>
  <cp:lastModifiedBy>sorlovic</cp:lastModifiedBy>
  <cp:lastPrinted>2015-03-16T08:59:00Z</cp:lastPrinted>
  <dcterms:modified xsi:type="dcterms:W3CDTF">2015-03-16T08:01:00Z</dcterms:modified>
  <cp:revision>7</cp:revision>
  <dc:subject/>
  <dc:title>informator_20150316.doc</dc:title>
</cp:coreProperties>
</file>