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4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Руската Федерација, Гоце Карајанов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 НА КОМИСИЈА ЗА ЗЕМЈОДЕЛСТВО, ШУМАРСТВО И ВОДОСТОПАНСТВО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0.3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земјоделски задруги - I читање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4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2.3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земјоделски задруги - I читање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6.3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9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"/>
        <w:gridCol w:w="6702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емјоделски задруги - 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7 став 1 и член 4 став 4 од Законот за еднократно отпишување на долговите на граѓа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oвите 28 и 51 од Законот за данокот на добив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1 и член 2 став 1 од Законот за трансформација во редовен работен однос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добрување на Финансискиот план на Македонската радио тел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oдобрување на  Годишната програма за работа и развој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702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oдобрување на Годишната програма за работа на Агенцијата за  пошти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Mile Grujovski</dc:creator>
  <dc:description/>
  <cp:keywords/>
  <dc:language>en-US</dc:language>
  <cp:lastModifiedBy>sorlovic</cp:lastModifiedBy>
  <cp:lastPrinted>2015-03-18T08:23:00Z</cp:lastPrinted>
  <dcterms:modified xsi:type="dcterms:W3CDTF">2015-03-18T07:26:00Z</dcterms:modified>
  <cp:revision>4</cp:revision>
  <dc:subject/>
  <dc:title>informator_20150318.doc</dc:title>
</cp:coreProperties>
</file>