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42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март 2015 год</w:t>
            </w:r>
            <w:r>
              <w:rPr>
                <w:rFonts w:cs="Arial" w:ascii="Arial" w:hAnsi="Arial"/>
                <w:b/>
                <w:lang w:val="mk-MK"/>
              </w:rPr>
              <w:t>., 11.3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ње на вредносни бонови - вауче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Светлана Јакимовска,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Никол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дминистративни службениц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Рафис Аљити,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КОМИСИЈА ЗА ТРАНСПОРТ, ВРСКИ И ЕКОЛОГИЈА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равување со отпадо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9 НА КОМИСИЈА ЗА ФИНАНСИРАЊЕ И БУЏЕТ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4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давање на вредносни бонови - вауче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идонеси 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Светлана Јакимовска,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Никол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6 НА КОМИСИЈА ЗА ПОЛИТИЧКИ СИСТЕМ И ОДНОСИ МЕЃУ ЗАЕДНИЦИТЕ</w:t>
      </w:r>
    </w:p>
    <w:p>
      <w:pPr>
        <w:pStyle w:val="Normal4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дминистративни службениц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Рафис Аљити, Зоран Илиоски, Џеват Аде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ЗАКОНОДАВНО-ПРАВНА КОМИСИЈА</w:t>
      </w:r>
    </w:p>
    <w:p>
      <w:pPr>
        <w:pStyle w:val="Normal5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личната кар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равување со отпад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давање на вредносни бонови - вауче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идонеси  од задолжително социјалн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Светлана Јакимовска,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лександар Никол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дминистративни службениц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Илија Димовски, Рафис Аљити,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Џеват Аде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p>
      <w:pPr>
        <w:pStyle w:val="Normal5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24T11:44:00Z</dcterms:modified>
  <cp:revision>5</cp:revision>
  <dc:subject/>
  <dc:title>informator_20150324(2).doc</dc:title>
</cp:coreProperties>
</file>