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ОДБРАНА И БЕЗБЕДНОС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ЗДРАВСТВО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санитарната и здравствената инспекц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ото осигурува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КОМИСИЈА ЗА ПОЛИТИЧКИ СИСТЕМ И ОДНОСИ МЕЃУ ЗАЕДНИЦИТЕ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ичната кар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дминистративни службениц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Рафис Аљит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Џеват Аде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ветлана Јаким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КОМИСИЈА ЗА ТРАНСПОРТ, ВРСКИ И ЕКОЛОГ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правување со отпадо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ЕКОНОМСКИ ПРАШАЊА</w:t>
      </w:r>
    </w:p>
    <w:p>
      <w:pPr>
        <w:pStyle w:val="Normal3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9 НА КОМИСИЈА ЗА ФИНАНСИРАЊЕ И БУЏЕТ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игрите на среќ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за забавните игр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6 НА ЗАКОНОДАВНО-ПРАВНА КОМИСИЈА</w:t>
      </w:r>
    </w:p>
    <w:p>
      <w:pPr>
        <w:pStyle w:val="Normal4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ичната кар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правување со отпад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игрите на среќ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за забавните игр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ото осигурува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8"/>
        <w:rPr/>
      </w:pPr>
      <w:r>
        <w:rPr/>
      </w:r>
    </w:p>
    <w:p>
      <w:pPr>
        <w:pStyle w:val="Normal49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0:00Z</dcterms:created>
  <dc:creator>Mile Grujovski</dc:creator>
  <dc:description/>
  <cp:keywords/>
  <dc:language>en-US</dc:language>
  <cp:lastModifiedBy>sorlovic</cp:lastModifiedBy>
  <cp:lastPrinted>2015-03-24T08:37:00Z</cp:lastPrinted>
  <dcterms:modified xsi:type="dcterms:W3CDTF">2015-03-24T08:33:00Z</dcterms:modified>
  <cp:revision>9</cp:revision>
  <dc:subject/>
  <dc:title>informator_20150324.doc</dc:title>
</cp:coreProperties>
</file>