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 НА КОМИСИЈА ЗА ОДБРАНА И БЕЗБЕДНОСТ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одлука за испраќање на припадник на Армијата на Република Македонија за учество во мировната операција на Обединетите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ции, УНИФИЛ во Либ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1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грите на среќ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 за забавните игр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одажба на земјоделското  земјиште во државна сопственост - 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 - I читање.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дажба и давање под закуп на деловните згради и деловните простории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отпад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та операција на Обединетите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ции, УНИФИЛ во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ополнување на Одлуката за избор на шеф, членови и замени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членови на Делегацијата на Собранието на Република Македонија во Парламентарната димензија на Централно европскта иницијати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разрешување и именување на претседател и членови на Одборот за доделување на државната награда „23 Октомври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хидрометеоролош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водостопан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земјоделски задр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користење и располагање со стварите на државните орган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6 НА ЗАКОНОДАВНО-ПР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(започната на 24.3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личната кар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 - I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</w:tbl>
    <w:p>
      <w:pPr>
        <w:pStyle w:val="Normal42"/>
        <w:rPr/>
      </w:pPr>
      <w:r>
        <w:rPr/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8"/>
      <w:footerReference w:type="first" r:id="rId2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3-30T06:24:00Z</dcterms:modified>
  <cp:revision>5</cp:revision>
  <dc:subject/>
  <dc:title>informator_20150330.doc</dc:title>
</cp:coreProperties>
</file>