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1</w:t>
            </w:r>
            <w:r>
              <w:rPr>
                <w:rFonts w:cs="Arial" w:ascii="Arial" w:hAnsi="Arial"/>
                <w:b/>
              </w:rPr>
              <w:t xml:space="preserve"> март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40 НА КОМИСИЈА ЗА ФИНАНСИРАЊЕ И БУЏЕТ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sz w:val="2"/>
          <w:vertAlign w:val="superscript"/>
          <w:lang w:val="mk-MK"/>
        </w:rPr>
      </w:pPr>
      <w:r>
        <w:rPr>
          <w:rFonts w:cs="Arial" w:ascii="Arial" w:hAnsi="Arial"/>
          <w:b/>
          <w:sz w:val="2"/>
          <w:vertAlign w:val="superscript"/>
          <w:lang w:val="mk-MK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mk-MK"/>
        </w:rPr>
      </w:pPr>
      <w:r>
        <w:rPr>
          <w:rFonts w:cs="Arial" w:ascii="Arial" w:hAnsi="Arial"/>
          <w:sz w:val="2"/>
          <w:vertAlign w:val="superscript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користење и располагање со стварите на државните органи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58 НА ЗАКОНОДАВНО-ПРАВНА КОМИСИЈА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користење и располагање со стварите на државните органи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1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30.3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1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користење и располагање со стварите на државните орган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грите на среќ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 за забавните игр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родажба на земјоделското  земјиште во државна сопстве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дравственото осигур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удскиот совет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јавнообвинителска служб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атните исправи на државјаните на Република Македонија - I читање.</w:t>
            </w:r>
          </w:p>
        </w:tc>
      </w:tr>
    </w:tbl>
    <w:p>
      <w:pPr>
        <w:pStyle w:val="Normal201"/>
        <w:rPr/>
      </w:pPr>
      <w:r>
        <w:rPr/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1.3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1">
    <w:name w:val="Normal_2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17:00Z</dcterms:created>
  <dc:creator>Mile Grujovski</dc:creator>
  <dc:description/>
  <cp:keywords/>
  <dc:language>en-US</dc:language>
  <cp:lastModifiedBy>sorlovic</cp:lastModifiedBy>
  <cp:lastPrinted>2015-03-31T08:20:00Z</cp:lastPrinted>
  <dcterms:modified xsi:type="dcterms:W3CDTF">2015-03-31T06:23:00Z</dcterms:modified>
  <cp:revision>4</cp:revision>
  <dc:subject/>
  <dc:title>informator_20150331.doc</dc:title>
</cp:coreProperties>
</file>