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5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април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5 НА КОМИСИЈА ЗА НАДВОРЕШНА ПОЛИТИК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злагање</w:t>
            </w:r>
            <w:r>
              <w:rPr>
                <w:rFonts w:cs="Arial" w:ascii="Arial" w:hAnsi="Arial"/>
                <w:lang w:val="en-US"/>
              </w:rPr>
              <w:t xml:space="preserve"> на министерот за надворешни работи, Никола Попоски</w:t>
            </w:r>
            <w:r>
              <w:rPr>
                <w:rFonts w:cs="Arial" w:ascii="Arial" w:hAnsi="Arial"/>
                <w:lang w:val="mk-MK"/>
              </w:rPr>
              <w:t>,</w:t>
            </w:r>
            <w:r>
              <w:rPr>
                <w:rFonts w:cs="Arial" w:ascii="Arial" w:hAnsi="Arial"/>
                <w:lang w:val="en-US"/>
              </w:rPr>
              <w:t xml:space="preserve"> во врска со актуелните прашања од областа на надворешната политика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ратификација на Договорот меѓу Владата на Република Македонија и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ладата на Социјалистичка Република Виетнам за одбегнување на двојното оданочување и за заштита од фискална евазија по однос на даноците на доход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Договорот за воена финансиска соработка помеѓу Владата на Република Македонија и Владата на Република Турција и Протоколот за спроведување на финансиска поддршка помеѓу Владата на Република Македонија и Владата на Република Турц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Договорот меѓу Владата на Република Македонија и Владата на Република Хрватска за изменување и дополнување на Договорот меѓу Владата на Република Македонија и Владата на Република Хрватска за трговија и стопанска соработка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Договорот меѓу Владата на Република Македонија и Владата на Италијанската Република за полициска соработка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60 НА ЗАКОНОДАВНО-ПРАВНА КОМИСИЈА</w:t>
      </w:r>
    </w:p>
    <w:p>
      <w:pPr>
        <w:pStyle w:val="Normal1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продажба на земјоделското  земјиште во државна сопстве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земјоделското земјиш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безбедност на хран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ратификација на Договорот меѓу Владата на Република Македонија и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ладата на Социјалистичка Република Виетнам за одбегнување на двојното оданочување и за заштита од фискална евазија по однос на даноците на доход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Договорот за воена финансиска соработка помеѓу Владата на Република Македонија и Владата на Република Турција и Протоколот за спроведување на финансиска поддршка помеѓу Владата на Република Македонија и Владата на Република Турција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Судскиот совет на Република Македо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јавнообвинителска служб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патните исправи на државјаните на Република Македо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престанување на важењето на Законот за водните заедниц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технолошки индустриски развојни зон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социјалната зашти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Договорот меѓу Владата на Република Македонија и Владата на Република Хрватска за изменување и дополнување на Договорот меѓу Владата на Република Македонија и Владата на Република Хрватска за трговија и стопанска соработ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Договорот меѓу Владата на Република Македонија и Владата на Италијанската Република за полициска соработ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8 НА КОМИСИЈА ЗА ПРАШАЊА НА ИЗБОРИТЕ И ИМЕНУВАЊАТА</w:t>
      </w:r>
    </w:p>
    <w:p>
      <w:pPr>
        <w:pStyle w:val="Normal3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3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именување членови на Државната комисија за спречување на корупцијат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Разно.</w:t>
            </w:r>
          </w:p>
        </w:tc>
      </w:tr>
    </w:tbl>
    <w:p>
      <w:pPr>
        <w:pStyle w:val="Normal321"/>
        <w:rPr/>
      </w:pPr>
      <w:r>
        <w:rPr/>
      </w:r>
    </w:p>
    <w:p>
      <w:pPr>
        <w:pStyle w:val="Normal33"/>
        <w:rPr>
          <w:lang w:val="mk-MK"/>
        </w:rPr>
      </w:pPr>
      <w:r>
        <w:rPr>
          <w:lang w:val="mk-MK"/>
        </w:rPr>
      </w:r>
    </w:p>
    <w:p>
      <w:pPr>
        <w:pStyle w:val="Normal33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8.4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4"/>
      <w:footerReference w:type="first" r:id="rId25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321">
    <w:name w:val="Normal_3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3">
    <w:name w:val="Normal_3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4">
    <w:name w:val="Normal_3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18:00Z</dcterms:created>
  <dc:creator>Mile Grujovski</dc:creator>
  <dc:description/>
  <cp:keywords/>
  <dc:language>en-US</dc:language>
  <cp:lastModifiedBy>sorlovic</cp:lastModifiedBy>
  <cp:lastPrinted>2015-04-08T08:34:00Z</cp:lastPrinted>
  <dcterms:modified xsi:type="dcterms:W3CDTF">2015-04-08T06:37:00Z</dcterms:modified>
  <cp:revision>6</cp:revision>
  <dc:subject/>
  <dc:title>informator_20150408.doc</dc:title>
</cp:coreProperties>
</file>