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април 2015 год., 13.00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8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 операција на Европската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  <w:lang w:val="en-US"/>
              </w:rPr>
              <w:t>нија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членови на Државната комисија за спречување на корупциј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претседател и членови на Управниот одбор на Агенцијата за цивилно воздухоплов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член на Комисијата за заштита на конкуренцијa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ддршка помеѓу Владата на Република Македонија и Владата на Република Тур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меѓу Владата на Република Македонија 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ладата на Социјалистичка Република Виетнам за одбегнување на двојното оданочување и за заштита од фискална евазија по однос на даноците на доход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меѓу Владата на Република Македонија и Владата на Република Хрватска за изменување и дополнување на Договорот меѓу Владата на Република Македонија и Владата на Република Хрватска за трговија и стопанска соработ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меѓу Владата на Република Македонија и Владата на Италијанската Република за полициска соработ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грите на среќ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 за забавните игр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одажба на земјоделското 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техничк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Судскиот сове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јавнообвинителска служ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ата за јавни прих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аринската управа, по скратена постапка;</w:t>
            </w:r>
          </w:p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надво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удска служб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звршување на санкци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претпријатија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ензиското и инвалидското осигурување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одажба и давање под закуп на деловните згради и деловните простории на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езбедност на хран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станување на важењето на Законот за водните заед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технолошки индустриски развојни зон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Предлог Годишната програма за работа и развој на Агенцијата за цивилно воздухопловство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Предлог Годишниот финансиски план на Агенцијата за  цивилно воздухопловство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7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7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7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7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7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8"/>
      <w:footerReference w:type="first" r:id="rId3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01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11">
    <w:name w:val="Normal_7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21">
    <w:name w:val="Normal_7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8:00Z</dcterms:created>
  <dc:creator>Mile Grujovski</dc:creator>
  <dc:description/>
  <cp:keywords/>
  <dc:language>en-US</dc:language>
  <cp:lastModifiedBy>sorlovic</cp:lastModifiedBy>
  <cp:lastPrinted>2015-04-14T12:48:00Z</cp:lastPrinted>
  <dcterms:modified xsi:type="dcterms:W3CDTF">2015-04-14T10:57:00Z</dcterms:modified>
  <cp:revision>5</cp:revision>
  <dc:subject/>
  <dc:title>informator_20150414.doc</dc:title>
</cp:coreProperties>
</file>