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5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4</w:t>
            </w:r>
            <w:r>
              <w:rPr>
                <w:rFonts w:cs="Arial" w:ascii="Arial" w:hAnsi="Arial"/>
                <w:b/>
              </w:rPr>
              <w:t xml:space="preserve"> април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12 НА КОМИСИЈА ЗА ЕВРОПСКИ ПРАШАЊА</w:t>
      </w:r>
    </w:p>
    <w:p>
      <w:pPr>
        <w:pStyle w:val="Normal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4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0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безбедност на хранат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5 НА КОМИСИЈА ЗА НАДВОРЕШНА ПОЛИТИКА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8.4.2015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прво продолжение)</w:t>
      </w:r>
    </w:p>
    <w:p>
      <w:pPr>
        <w:pStyle w:val="Normal12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12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12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...</w:t>
      </w:r>
    </w:p>
    <w:p>
      <w:pPr>
        <w:pStyle w:val="Normal12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тификација на Договорот меѓу Владата на Република Македонија 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Владата на Социјалистичка Република Виетнам за одбегнување на двојното оданочување и за заштита од фискална евазија по однос на даноците на дох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ратификација на Договорот за воена финансиска соработка помеѓу Владата на Република Македонија и Владата на Република Турција и Протоколот за спроведување на финансиска поддршка помеѓу Владата на Република Македонија и Владата на Република Турц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ратификација на Договорот меѓу Владата на Република Македонија и Владата на Република Хрватска за изменување и дополнување на Договорот меѓу Владата на Република Македонија и Владата на Република Хрватска за трговија и стопанска соработ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ратификација на Договорот меѓу Владата на Република Македонија и Владата на Италијанската Република за полициска соработ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Уставна комисија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60 НА ЗАКОНОДАВНО-ПРАВНА КОМИСИЈА</w:t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8.04.2015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прво продолжение)</w:t>
      </w:r>
    </w:p>
    <w:p>
      <w:pPr>
        <w:pStyle w:val="Normal201"/>
        <w:ind w:left="1956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21"/>
        <w:ind w:left="1236"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тификација на Договорот меѓу Владата на Република Македонија 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Владата на Социјалистичка Република Виетнам за одбегнување на двојното оданочување и за заштита од фискална евазија по однос на даноците на дох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ратификација на Договорот за воена финансиска соработка помеѓу Владата на Република Македонија и Владата на Република Турција и Протоколот за спроведување на финансиска поддршка помеѓу Владата на Република Македонија и Владата на Република Турц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патните исправи на државјаните на Република Македонија - II читање;</w:t>
            </w:r>
          </w:p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ратификација на Договорот меѓу Владата на Република Македонија и Владата на Република Хрватска за изменување и дополнување на Договорот меѓу Владата на Република Македонија и Владата на Република Хрватска за трговија и стопанска соработ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ратификација на Договорот меѓу Владата на Република Македонија и Владата на Италијанската Република за полициска соработ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43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Normal26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68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Договорот за воена финансиска соработка помеѓу Владата на Република Македонија и Владата на Република Турција и Протоколот за спроведување на финансиска поддршка помеѓу Владата на Република Македонија и Владата на Република Турц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Договорот меѓу Владата на Република Македонија 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Владата на Социјалистичка Република Виетнам за одбегнување на двојното оданочување и за заштита од фискална евазија по однос на даноците на доход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безбедност на хран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емјоделското земјиш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ржавен пазарен инспектора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техничката инспек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на Народниот правобранител за степенот на обезбедувањето, почитување, унапредување и заштита на човековите слободи и права во 2014 година.</w:t>
            </w:r>
          </w:p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давање согласност на Предлог Годишната програма за работа и развој на Агенцијата за цивилно воздухопловство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давање согласност на Предлог Годишниот финансиски план на Агенцијата за  цивилно воздухопловство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Договорот меѓу Владата на Република Македонија и Владата на Република Хрватска за изменување и дополнување на Договорот меѓу Владата на Република Македонија и Владата на Република Хрватска за трговија и стопанска соработ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Договорот меѓу Владата на Република Македонија и Владата на Италијанската Република за полициска соработ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престанување на важењето на Законот за водните заедниц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Управата за јавни приход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Царинската управ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надворешни рабо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судска служб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извршување на санкци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јавните претпријатија,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културата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здравствената зашти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технолошки индустриски развојни зон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спраќање на припадници на Армијата на Република Македонија за учество во мировна операција на Европската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нија „Алтеа“ во Босна и Херцегов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социјалната зашти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здравственото осигур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зменување на Одлуката за избор на претседатели, заменици на претседателите, членови и нивни заменици на комисиите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менување на членови на Државната комисија за спречување на корупцијат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менување член на Комисијата за заштита на конкуренцијa;</w:t>
            </w:r>
          </w:p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менување на претседател и членови на Управниот одбор на Агенцијата за цивилно воздухопловство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грите на среќ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и за забавните игр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продажба на земјоделското  земјиште во државна сопстве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Судскиот совет на Република Македо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јавнообвинителска служб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пензиското и инвалидското осигурување,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здравствен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продажба и давање под закуп на деловните згради и деловните простории на Република Македонија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701"/>
        <w:rPr/>
      </w:pPr>
      <w:r>
        <w:rPr/>
      </w:r>
    </w:p>
    <w:p>
      <w:pPr>
        <w:pStyle w:val="Normal711"/>
        <w:rPr>
          <w:lang w:val="mk-MK"/>
        </w:rPr>
      </w:pPr>
      <w:r>
        <w:rPr>
          <w:lang w:val="mk-MK"/>
        </w:rPr>
      </w:r>
    </w:p>
    <w:p>
      <w:pPr>
        <w:pStyle w:val="Normal711"/>
        <w:rPr>
          <w:lang w:val="mk-MK"/>
        </w:rPr>
      </w:pPr>
      <w:r>
        <w:rPr>
          <w:lang w:val="mk-MK"/>
        </w:rPr>
      </w:r>
    </w:p>
    <w:p>
      <w:pPr>
        <w:pStyle w:val="Normal711"/>
        <w:rPr>
          <w:lang w:val="mk-MK"/>
        </w:rPr>
      </w:pPr>
      <w:r>
        <w:rPr>
          <w:lang w:val="mk-MK"/>
        </w:rPr>
      </w:r>
    </w:p>
    <w:p>
      <w:pPr>
        <w:pStyle w:val="Normal711"/>
        <w:rPr>
          <w:lang w:val="mk-MK"/>
        </w:rPr>
      </w:pPr>
      <w:r>
        <w:rPr>
          <w:lang w:val="mk-MK"/>
        </w:rPr>
      </w:r>
    </w:p>
    <w:p>
      <w:pPr>
        <w:pStyle w:val="Normal711"/>
        <w:rPr>
          <w:lang w:val="mk-MK"/>
        </w:rPr>
      </w:pPr>
      <w:r>
        <w:rPr>
          <w:lang w:val="mk-MK"/>
        </w:rPr>
      </w:r>
    </w:p>
    <w:p>
      <w:pPr>
        <w:pStyle w:val="Normal711"/>
        <w:rPr>
          <w:lang w:val="mk-MK"/>
        </w:rPr>
      </w:pPr>
      <w:r>
        <w:rPr>
          <w:lang w:val="mk-MK"/>
        </w:rPr>
      </w:r>
    </w:p>
    <w:p>
      <w:pPr>
        <w:pStyle w:val="Normal71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7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72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72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4.4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9"/>
      <w:footerReference w:type="first" r:id="rId50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0">
    <w:name w:val="Footer Char_1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0">
    <w:name w:val="Footer Char_1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1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1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1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1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1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1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1">
    <w:name w:val="No Spacing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">
    <w:name w:val="Normal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">
    <w:name w:val="No Spacing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">
    <w:name w:val="Normal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">
    <w:name w:val="No Spacing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">
    <w:name w:val="Normal_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21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1"/>
    <w:qFormat/>
    <w:pPr/>
    <w:rPr/>
  </w:style>
  <w:style w:type="paragraph" w:styleId="Normal72">
    <w:name w:val="Normal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_2"/>
    <w:basedOn w:val="Normal72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0">
    <w:name w:val="Footer_18_0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0">
    <w:name w:val="Footer_19_0"/>
    <w:basedOn w:val="Normal39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1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11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1"/>
    <w:basedOn w:val="Normal63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1">
    <w:name w:val="Footer_32"/>
    <w:basedOn w:val="Normal65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67"/>
    <w:qFormat/>
    <w:pPr/>
    <w:rPr/>
  </w:style>
  <w:style w:type="paragraph" w:styleId="Normal69">
    <w:name w:val="Normal_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69"/>
    <w:qFormat/>
    <w:pPr/>
    <w:rPr/>
  </w:style>
  <w:style w:type="paragraph" w:styleId="Normal701">
    <w:name w:val="Normal_7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11">
    <w:name w:val="Normal_7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21">
    <w:name w:val="Normal_7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18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04-14T06:35:00Z</dcterms:modified>
  <cp:revision>3</cp:revision>
  <dc:subject/>
  <dc:title>informator_20150414.doc</dc:title>
</cp:coreProperties>
</file>