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9 НА КОМИСИЈА ЗА ТРУД И СОЦИЈАЛ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удска служб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извршување на санкциит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ЕКОНОМСКИ ПРАШАЊ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претпријатиј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ЗДРАВСТВО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здравствената зашти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ата за јавни прих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дво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 на санкци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ретпријатиј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на хра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станување на важењето на Законот за водните заед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 на Годишната програма за работа и развој на Агенцијата за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 на Годишниот финансиски план на Агенцијата за 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1 НА ЗАКОНОДАВНО-ПРАВНА КОМИСИЈА</w:t>
      </w:r>
    </w:p>
    <w:p>
      <w:pPr>
        <w:pStyle w:val="Normal4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извршување на санкци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ите претпријатија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.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44"/>
        <w:rPr>
          <w:lang w:val="mk-MK"/>
        </w:rPr>
      </w:pPr>
      <w:r>
        <w:rPr>
          <w:lang w:val="mk-MK"/>
        </w:rPr>
      </w:r>
    </w:p>
    <w:p>
      <w:pPr>
        <w:pStyle w:val="Normal44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46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46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15T07:28:00Z</dcterms:modified>
  <cp:revision>4</cp:revision>
  <dc:subject/>
  <dc:title>informator_20150415.doc</dc:title>
</cp:coreProperties>
</file>