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54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април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6 НА КОМИСИЈА ЗА НАДВОРЕШНА ПОЛИТИК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глед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надворешни работ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2 НА КОМИСИЈА ЗА ФИНАНСИРАЊЕ И БУЏЕТ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Управата за јавни приходи, по скратена постап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Царинската управ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0 НА КОМИСИЈА ЗА КУЛТУРА</w:t>
      </w:r>
    </w:p>
    <w:p>
      <w:pPr>
        <w:pStyle w:val="Normal1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ултурат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9 НА КОМИСИЈА ЗА ПОЛИТИЧКИ СИСТЕМ И ОДНОСИ МЕЃУ ЗАЕДНИЦИТЕ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lang w:val="en-US"/>
              </w:rPr>
              <w:t xml:space="preserve"> на извештајот на Законодавно-правната комисија по Предлог-законот за изменување на Законот за судска служб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7 НА КОМИСИЈА ЗА ТРАНСПОРТ, ВРСКИ И ЕКОЛОГИЈА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продажба и давање под закуп на деловните згради и деловните простории на Република Македониј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2 НА ЗАКОНОДАВНО-ПРАВНА КОМИСИЈА</w:t>
      </w:r>
    </w:p>
    <w:p>
      <w:pPr>
        <w:pStyle w:val="Normal4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Управата за јавни прих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Царинската упра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надвореш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ултурат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на Законот за продажба и давање под закуп на деловните згради и деловните простории на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</w:t>
      </w:r>
      <w:r>
        <w:rPr>
          <w:rFonts w:cs="Arial" w:ascii="Arial" w:hAnsi="Arial"/>
          <w:b/>
          <w:u w:val="single"/>
          <w:lang w:val="mk-MK" w:eastAsia="en-US"/>
        </w:rPr>
        <w:t>2.3</w:t>
      </w:r>
      <w:r>
        <w:rPr>
          <w:rFonts w:cs="Arial" w:ascii="Arial" w:hAnsi="Arial"/>
          <w:b/>
          <w:u w:val="single"/>
          <w:lang w:val="en-US" w:eastAsia="en-US"/>
        </w:rPr>
        <w:t>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mk-MK"/>
        </w:rPr>
        <w:t>7</w:t>
      </w:r>
      <w:r>
        <w:rPr>
          <w:rFonts w:cs="Arial" w:ascii="Arial" w:hAnsi="Arial"/>
          <w:b/>
          <w:lang w:val="en-US"/>
        </w:rPr>
        <w:t xml:space="preserve"> НА КОМИСИЈА ЗА НАДВОРЕШНА ПОЛИТИК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глед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 xml:space="preserve">Разгледување Извештај од Законодавно-правната комисија по </w:t>
            </w: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от на 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надворешни работ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3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4.4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второ продолжение)</w:t>
      </w:r>
    </w:p>
    <w:p>
      <w:pPr>
        <w:pStyle w:val="Normal4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равата за јавни прих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Царинската управ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надвореш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удска служб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извршување на санкци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јавните претпријат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ултурата, по скратена постапка;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пензиското и инвалидското осигурување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 скратена постапка;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одажба и давање под закуп на деловните згради и деловните простории на Република Македонија, по скратена постапка;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Народниот правобранител за степенот на обезбедувањето, почитување, унапредување и заштита на човековите слободи и права во 2014 година.</w:t>
            </w:r>
          </w:p>
        </w:tc>
      </w:tr>
    </w:tbl>
    <w:p>
      <w:pPr>
        <w:pStyle w:val="Normal5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5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5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5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5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5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5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5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5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5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5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5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5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511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4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6"/>
      <w:footerReference w:type="first" r:id="rId2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501">
    <w:name w:val="Normal_5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11">
    <w:name w:val="Normal_5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21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0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4-16T11:05:00Z</dcterms:modified>
  <cp:revision>5</cp:revision>
  <dc:subject/>
  <dc:title>informator_20150416.doc</dc:title>
</cp:coreProperties>
</file>