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април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3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користење и располагање со стварите во државна сопственост и со стварите во општинск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ите набавк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КОМИСИЈА ЗА ЕВРОПСКИ ПРАШАЊА</w:t>
      </w:r>
    </w:p>
    <w:p>
      <w:pPr>
        <w:pStyle w:val="NoSpacing2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по 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от за изменување и дополнување на Законот за безбедност на храна</w:t>
            </w:r>
            <w:r>
              <w:rPr>
                <w:rFonts w:cs="Arial" w:ascii="Arial" w:hAnsi="Arial"/>
                <w:lang w:val="mk-MK"/>
              </w:rPr>
              <w:t>та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2 НА КОМИСИЈА ЗА ЕКОНОМСКИ ПРАШАЊ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технолошки индустриски развојни зон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4-20T06:21:00Z</dcterms:modified>
  <cp:revision>3</cp:revision>
  <dc:subject/>
  <dc:title>informator_20150420.doc</dc:title>
</cp:coreProperties>
</file>