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0 НА КОМИСИЈА ЗА ЗЕМЈОДЕЛСТВО, ШУМАРСТВО И ВОДОСТОПАН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водните заедни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 НА КОМИСИЈА ЗА ТРУД И СОЦИЈАЛНА ПОЛИТИК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оцијалната зашти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ПРАШАЊА НА ИЗБОРИТЕ И ИМЕНУВАЊАТ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ислење по 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вилникот за внатрешна организација на Служб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ислење по 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вилникот за систематизација на работните места во Службата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ЗАКОНОДАВНО-ПРАВНА КОМИС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водните заедни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27 став (3) точка 6) од Законот за парничната постапка, поднесено од пратеникот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технолошки индустриски развојни зо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набав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користење и располагање со стварите во државна сопственост и со стварите во општинска сопстве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21T06:23:00Z</dcterms:modified>
  <cp:revision>3</cp:revision>
  <dc:subject/>
  <dc:title>informator_20150421.doc</dc:title>
</cp:coreProperties>
</file>