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април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1 НА КОМИСИЈА ЗА ТРУД И СОЦИЈАЛНА ПОЛИТИК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lang w:val="en-US"/>
              </w:rPr>
              <w:t xml:space="preserve"> план на Агенцијата за супервизија на капитално финансирано пензиско осигурување за 2015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авање согласност на Одлуката за висината на месечниот надомест за 2015 година што Агенцијата за супервизија на капитално финансирано пензиско осигурување го наплатува  од пензиските друштв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8 НА КОМИСИЈА ЗА ТРАНСПОРТ, ВРСКИ И ЕКОЛОГИЈ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остапување со бесправно изградени објек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регулирање на железничкиот сектор за 2014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електронски комуникации за 2014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3 НА ЗАКОНОДАВНО-ПРАВНА КОМИСИЈА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(започната на 21.4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9"/>
        <w:rPr>
          <w:b/>
          <w:b/>
        </w:rPr>
      </w:pPr>
      <w:r>
        <w:rPr>
          <w:rFonts w:cs="Arial" w:ascii="Arial" w:hAnsi="Arial"/>
          <w:b/>
          <w:lang w:val="mk-MK"/>
        </w:rPr>
        <w:tab/>
        <w:tab/>
        <w:tab/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остапување со бесправно изградени објекти - I читање;</w:t>
            </w:r>
          </w:p>
        </w:tc>
      </w:tr>
    </w:tbl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1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7.4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3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4-27T06:28:00Z</dcterms:modified>
  <cp:revision>3</cp:revision>
  <dc:subject/>
  <dc:title>informator_20150427.doc</dc:title>
</cp:coreProperties>
</file>